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Ředitelka Dětského domova v Plané, Bezdružická 274, 348 15 Pl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66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Č.j. 25/2008/SŘ -2                                                                     </w:t>
        <w:tab/>
        <w:t>V Plané dne 2. 10. 2008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rPr/>
      </w:pPr>
      <w:r>
        <w:rPr/>
        <w:t>VEŘEJNÁ   VYHLÁŠKA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ge">
                  <wp:posOffset>352933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7.9pt" to="539.95pt,277.9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Oznámení o zahájení správního říze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</w:rPr>
        <w:t xml:space="preserve">Ředitelka Dětského domova, Planá, Bezdružická 274, 348 15 Planá, jako věcně </w:t>
        <w:br/>
        <w:t xml:space="preserve">a místně příslušný správní orgán dle ustanovení § 24 odst. 2 písm. d) zákona č. 109/2002 Sb., o výkonu ústavní výchovy nebo ochranné výchovy ve školských zařízeních </w:t>
        <w:br/>
        <w:t xml:space="preserve">a o preventivně výchovné péči ve školských zařízeních a o změně dalších zákonů             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 a h a j u j e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</w:rPr>
        <w:t>dle ustanovení § 44 Zákona č. 500/2004 Sb., o správním řízení (správní řád), ve znění pozdějších předpisů, správní řízení za účelem uložení povinnosti uhradit příspěvek na úhradu péče poskytované nezletilé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40" w:after="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kole Kučové nar. 20. 8. 1991  v zařízení Dětského domova v Plané.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MDSR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uvedených důvodů tímto ředitelka dětského domova vyzývá zákonného zástupce nezletilého dítěte pana Štefana Dudu nar. 2. 8. 1968, t. č. neznámého pobytu k vyjádření se k předmětu řízení, popř. k navržení důkazů, a též ke sdělení svého pobytu, příp. kontaktní adresy, a to k našemu číslu jednacímu ve lhůtě 15 dní od doručení tohoto sdělení. </w:t>
      </w:r>
    </w:p>
    <w:p>
      <w:pPr>
        <w:pStyle w:val="TextBodyIndent"/>
        <w:ind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. Jitka Tvarogová </w:t>
      </w:r>
    </w:p>
    <w:p>
      <w:pPr>
        <w:pStyle w:val="Heading2"/>
        <w:ind w:firstLine="540"/>
        <w:jc w:val="right"/>
        <w:rPr>
          <w:b w:val="false"/>
          <w:b w:val="false"/>
        </w:rPr>
      </w:pPr>
      <w:r>
        <w:rPr>
          <w:rFonts w:eastAsia="Arial"/>
          <w:b w:val="false"/>
          <w:i w:val="false"/>
        </w:rPr>
        <w:t xml:space="preserve">                                                                                    </w:t>
      </w:r>
      <w:r>
        <w:rPr>
          <w:b w:val="false"/>
          <w:i w:val="false"/>
        </w:rPr>
        <w:t>ředitelka Dětského domova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b/>
          <w:bCs/>
          <w:sz w:val="18"/>
        </w:rPr>
        <w:t xml:space="preserve">Vyvěšeno dne : </w:t>
        <w:tab/>
        <w:t>Sejmuto dne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u w:val="single"/>
        </w:rPr>
      </w:pPr>
      <w:r>
        <w:rPr>
          <w:rFonts w:cs="Arial" w:ascii="Arial" w:hAnsi="Arial"/>
          <w:b/>
          <w:bCs/>
          <w:sz w:val="18"/>
        </w:rPr>
        <w:t>Razítko a podpis:</w:t>
        <w:tab/>
        <w:t>Razítko a podpi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59:00Z</dcterms:created>
  <dc:creator>.</dc:creator>
  <dc:description/>
  <cp:keywords/>
  <dc:language>en-US</dc:language>
  <cp:lastModifiedBy>.</cp:lastModifiedBy>
  <dcterms:modified xsi:type="dcterms:W3CDTF">2008-10-03T09:59:00Z</dcterms:modified>
  <cp:revision>2</cp:revision>
  <dc:subject/>
  <dc:title/>
</cp:coreProperties>
</file>