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stré v Orlických horách</w:t>
      </w:r>
    </w:p>
    <w:p>
      <w:pPr>
        <w:pStyle w:val="Normal"/>
        <w:jc w:val="center"/>
        <w:rPr>
          <w:rFonts w:ascii="Tiffany Lt AT;Times New Roman" w:hAnsi="Tiffany Lt AT;Times New Roman" w:cs="Tiffany Lt AT;Times New Roman"/>
          <w:b/>
          <w:b/>
          <w:bCs/>
          <w:sz w:val="28"/>
        </w:rPr>
      </w:pPr>
      <w:r>
        <w:rPr>
          <w:rFonts w:cs="Tiffany Lt AT;Times New Roman" w:ascii="Tiffany Lt AT;Times New Roman" w:hAnsi="Tiffany Lt AT;Times New Roman"/>
          <w:b/>
          <w:bCs/>
          <w:sz w:val="28"/>
        </w:rPr>
      </w:r>
    </w:p>
    <w:p>
      <w:pPr>
        <w:pStyle w:val="Normal"/>
        <w:rPr>
          <w:rFonts w:ascii="Tiffany Lt AT;Times New Roman" w:hAnsi="Tiffany Lt AT;Times New Roman" w:cs="Tiffany Lt AT;Times New Roman"/>
          <w:b/>
          <w:b/>
          <w:bCs/>
          <w:sz w:val="28"/>
        </w:rPr>
      </w:pPr>
      <w:r>
        <w:rPr>
          <w:rFonts w:cs="Tiffany Lt AT;Times New Roman" w:ascii="Tiffany Lt AT;Times New Roman" w:hAnsi="Tiffany Lt AT;Times New Roman"/>
          <w:b/>
          <w:bCs/>
          <w:sz w:val="28"/>
        </w:rPr>
        <w:t xml:space="preserve">Plán veřejných zasedání obecního zastupitelstva ,výborů a komisí v roce </w:t>
      </w:r>
    </w:p>
    <w:p>
      <w:pPr>
        <w:pStyle w:val="Normal"/>
        <w:rPr>
          <w:rFonts w:ascii="Tiffany Lt AT;Times New Roman" w:hAnsi="Tiffany Lt AT;Times New Roman" w:cs="Tiffany Lt AT;Times New Roman"/>
          <w:b/>
          <w:b/>
          <w:bCs/>
          <w:sz w:val="28"/>
        </w:rPr>
      </w:pPr>
      <w:r>
        <w:rPr>
          <w:rFonts w:cs="Tiffany Lt AT;Times New Roman" w:ascii="Tiffany Lt AT;Times New Roman" w:hAnsi="Tiffany Lt AT;Times New Roman"/>
          <w:b/>
          <w:bCs/>
          <w:sz w:val="28"/>
        </w:rPr>
      </w:r>
    </w:p>
    <w:p>
      <w:pPr>
        <w:pStyle w:val="Normal"/>
        <w:rPr>
          <w:rFonts w:ascii="Tiffany Lt AT;Times New Roman" w:hAnsi="Tiffany Lt AT;Times New Roman" w:cs="Tiffany Lt AT;Times New Roman"/>
          <w:b/>
          <w:b/>
          <w:bCs/>
          <w:sz w:val="28"/>
        </w:rPr>
      </w:pPr>
      <w:r>
        <w:rPr>
          <w:rFonts w:cs="Tiffany Lt AT;Times New Roman" w:ascii="Tiffany Lt AT;Times New Roman" w:hAnsi="Tiffany Lt AT;Times New Roman"/>
          <w:b/>
          <w:bCs/>
          <w:sz w:val="28"/>
        </w:rPr>
        <w:tab/>
        <w:tab/>
        <w:tab/>
        <w:tab/>
        <w:tab/>
        <w:t>2009</w:t>
      </w:r>
    </w:p>
    <w:p>
      <w:pPr>
        <w:pStyle w:val="Normal"/>
        <w:rPr>
          <w:rFonts w:ascii="Tiffany Lt AT;Times New Roman" w:hAnsi="Tiffany Lt AT;Times New Roman" w:cs="Tiffany Lt AT;Times New Roman"/>
          <w:b/>
          <w:b/>
          <w:bCs/>
          <w:sz w:val="28"/>
        </w:rPr>
      </w:pPr>
      <w:r>
        <w:rPr>
          <w:rFonts w:cs="Tiffany Lt AT;Times New Roman" w:ascii="Tiffany Lt AT;Times New Roman" w:hAnsi="Tiffany Lt AT;Times New Roman"/>
          <w:b/>
          <w:bCs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504"/>
        <w:gridCol w:w="1371"/>
        <w:gridCol w:w="3448"/>
      </w:tblGrid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n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e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. 1.</w:t>
            </w:r>
          </w:p>
        </w:tc>
        <w:tc>
          <w:tcPr>
            <w:tcW w:w="350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. 7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1. 1.</w:t>
            </w:r>
          </w:p>
        </w:tc>
        <w:tc>
          <w:tcPr>
            <w:tcW w:w="350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nanční a kontrolní výb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pe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lturní komi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2. 8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 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9. 8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Finanční a kontrolní výbor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ří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6. 9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8. 3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3. 9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Kulturní komis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5. 3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Finanční a kontrolní výb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. 10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5. 4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1. 10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Finanční a kontrolní výbor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3. 5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. 5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Finanční a kontrolní výb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8. 11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 12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lturní komise,finanční a kontrolní výbor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. 6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becní zastupitelstv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. 12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í zastupitelstvo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4.6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lturní komis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řední hodiny obecního úřadu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Středa 16 – 19 hod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čátky zasedání:  leden – březen       od 19.00 hodi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duben – září       od. 20.00 hodin</w:t>
            </w:r>
          </w:p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říjen – prosinec od 19.00 hod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ffany Lt AT;Times New Roman" w:hAnsi="Tiffany Lt AT;Times New Roman" w:cs="Tiffany Lt AT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2:00Z</dcterms:created>
  <dc:creator>Michal Dusílek</dc:creator>
  <dc:description/>
  <dc:language>en-US</dc:language>
  <cp:lastModifiedBy>Obec Bystré</cp:lastModifiedBy>
  <cp:lastPrinted>2008-12-08T10:06:00Z</cp:lastPrinted>
  <dcterms:modified xsi:type="dcterms:W3CDTF">2008-12-08T09:52:00Z</dcterms:modified>
  <cp:revision>4</cp:revision>
  <dc:subject/>
  <dc:title>Obec Bystré v Orlických horách</dc:title>
</cp:coreProperties>
</file>