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a obce svolává na den 25.1.2017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z minulého zastupitelstva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rozpočtu na rok 2017 a rozpočtového výhledu na rok 2018.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knihovny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změny předsedů výborů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řijetí nových členů do sociálního a kulturního výboru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18.1.2017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va Schedi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yvěšeno: 18.1. 2017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2:00Z</dcterms:created>
  <dc:creator>Dobromil Konečný</dc:creator>
  <dc:description/>
  <dc:language>en-US</dc:language>
  <cp:lastModifiedBy>Dobromil Konečný</cp:lastModifiedBy>
  <cp:lastPrinted>2016-11-21T11:00:00Z</cp:lastPrinted>
  <dcterms:modified xsi:type="dcterms:W3CDTF">2017-01-18T11:12:00Z</dcterms:modified>
  <cp:revision>2</cp:revision>
  <dc:subject/>
  <dc:title>V Blšanech u Loun 10</dc:title>
</cp:coreProperties>
</file>