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Blšany u Loun,   Blšany u Loun čp. 2,</w:t>
        <w:tab/>
        <w:t>440 01 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Č : 00556254     </w:t>
        <w:tab/>
        <w:t>DIČ CZ 00556254</w:t>
        <w:tab/>
        <w:t xml:space="preserve">      Tel.:   415 676 139</w:t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/>
      </w:pPr>
      <w:r>
        <w:rPr/>
        <w:tab/>
        <w:tab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V Blšanech u Loun, 4.10.2007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36"/>
                <w:szCs w:val="36"/>
              </w:rPr>
              <w:t>ýběrová komise, složená ze zastupitelů obce Blšany u Loun, jednomyslně rozhodla o pořadí zájemců o pronájem a provozování obecní hospody a pověřila starostu provést náležitosti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IVOVAR ŽATEC spol.s r.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REL ZE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CELA ČERVE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. ZMATLÍKOVÁ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staros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Dobromil Koneč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blsanyuloun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5:00Z</dcterms:created>
  <dc:creator>Dobromil Konečný</dc:creator>
  <dc:description/>
  <cp:keywords/>
  <dc:language>en-US</dc:language>
  <cp:lastModifiedBy>Dobromil Konečný</cp:lastModifiedBy>
  <cp:lastPrinted>2007-10-05T12:10:00Z</cp:lastPrinted>
  <dcterms:modified xsi:type="dcterms:W3CDTF">2007-10-05T11:05:00Z</dcterms:modified>
  <cp:revision>2</cp:revision>
  <dc:subject/>
  <dc:title>Obec Blšany u Loun,   Blšany u Loun čp</dc:title>
</cp:coreProperties>
</file>