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BLŠANY U LOU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becní úřad Blšany u Loun, čp. 2, 440 01 Louny, tel.: 415 676 139, 415 676 022, IČ 00 556 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j. 09/2007/V  </w:t>
        <w:tab/>
        <w:tab/>
        <w:tab/>
        <w:tab/>
        <w:t xml:space="preserve">V Blšanech u Loun dne 24. 9. 2007 </w:t>
      </w:r>
    </w:p>
    <w:p>
      <w:pPr>
        <w:pStyle w:val="Normal"/>
        <w:rPr/>
      </w:pPr>
      <w:r>
        <w:rPr/>
        <w:t xml:space="preserve">Vyřizuje: Dobromil Konečný </w:t>
        <w:b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ZNÁMENÍ</w:t>
      </w:r>
    </w:p>
    <w:p>
      <w:pPr>
        <w:pStyle w:val="Normal"/>
        <w:jc w:val="both"/>
        <w:rPr/>
      </w:pPr>
      <w:r>
        <w:rPr/>
        <w:br/>
        <w:t>Obec Blšany u Loun, příslušná k pořizování územního plánu obce podle §6 odst. (2) zákona č. 183/2006 Sb. o územním plánování a stavebním řádu, ve znění zákona č. 68/2007 Sb. (dále jen „stavební</w:t>
      </w:r>
      <w:r>
        <w:rPr>
          <w:b/>
        </w:rPr>
        <w:t xml:space="preserve"> </w:t>
      </w:r>
      <w:r>
        <w:rPr/>
        <w:t>zákon“) v platném znění oznamuje</w:t>
      </w:r>
      <w:r>
        <w:rPr>
          <w:b/>
        </w:rPr>
        <w:t xml:space="preserve"> </w:t>
      </w:r>
      <w:r>
        <w:rPr/>
        <w:t>v souladu s §50 stavebního zákona termí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olečného jednání o návrhu změny č. 1 územního plánu obce Blšany u Loun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teré se uskuteční v zasedací místnosti obecního úřadu Blšany u Loun</w:t>
      </w:r>
      <w:r>
        <w:rPr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1. 10. 2007 v 10:00 hod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/>
        <w:t xml:space="preserve">Návrh změny č. 1 územního plánu obce Blšany u Loun je vystaven k nahlédnutí u pořizovatele v kanceláři sekretariátu Obecního úřadu Blšany u Loun.  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sz w:val="28"/>
          <w:szCs w:val="28"/>
        </w:rPr>
        <w:t>v termínu od 26. 9. 2007 do 11. 11. 2007 (včetně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Dotčené orgány mohou uplatnit u pořizovatele svá stanoviska k návrhu změny č. 1 územního plánu obce Blšany u Loun do 30 dnů ode dne společného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ední obce mohou uplatnit u pořizovatele své připomínky do 30 dnů ode dne společného jedn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 stanoviskům dotčených orgánů a k připomínkám sousedních obcí uplatněným po výše uvedené lhůtě se nepřihlíž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noviska a připomínky zasílejte písemně na adresu pořizovatele: </w:t>
      </w:r>
    </w:p>
    <w:p>
      <w:pPr>
        <w:pStyle w:val="Normal"/>
        <w:rPr/>
      </w:pPr>
      <w:r>
        <w:rPr/>
        <w:t>Obecní úřad Blšany u Loun, čp. 2, 440 01 Lou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Dobromil Konečný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pověřený zastupitel a </w:t>
        <w:tab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40:00Z</dcterms:created>
  <dc:creator>Uživatel 6</dc:creator>
  <dc:description/>
  <cp:keywords/>
  <dc:language>en-US</dc:language>
  <cp:lastModifiedBy>Dobromil Konečný</cp:lastModifiedBy>
  <cp:lastPrinted>2007-09-21T09:25:00Z</cp:lastPrinted>
  <dcterms:modified xsi:type="dcterms:W3CDTF">2007-10-02T09:40:00Z</dcterms:modified>
  <cp:revision>2</cp:revision>
  <dc:subject/>
  <dc:title>čj</dc:title>
</cp:coreProperties>
</file>