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becniurad@blsanyuloun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OZNÁMENÍ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le volebního zákona č. 130/2000 Sb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 na základě § 15 písm. c, f a § 17 odst. 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§ 27 odst.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znamuje:</w:t>
      </w:r>
    </w:p>
    <w:p>
      <w:pPr>
        <w:pStyle w:val="Normal"/>
        <w:rPr/>
      </w:pPr>
      <w:r>
        <w:rPr>
          <w:sz w:val="32"/>
          <w:szCs w:val="32"/>
        </w:rPr>
        <w:t>že volby do</w:t>
      </w:r>
      <w:r>
        <w:rPr>
          <w:b/>
          <w:sz w:val="32"/>
          <w:szCs w:val="32"/>
        </w:rPr>
        <w:t xml:space="preserve"> zastupitelstva kraje </w:t>
      </w:r>
      <w:r>
        <w:rPr>
          <w:sz w:val="32"/>
          <w:szCs w:val="32"/>
        </w:rPr>
        <w:t>se konají ve dnec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října 2016 od 14 hodin do 22 hodi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října 2016 od 8 hodin do 14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místnost je na obecním úřadě čp. 2 v zasedací 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rsková volební komise bude pětičlenná + zapisovatelka.</w:t>
      </w:r>
    </w:p>
    <w:p>
      <w:pPr>
        <w:pStyle w:val="Normal"/>
        <w:rPr/>
      </w:pPr>
      <w:r>
        <w:rPr>
          <w:sz w:val="32"/>
          <w:szCs w:val="32"/>
        </w:rPr>
        <w:t>Zapisovatelkou je jmenována Hana Lebdušk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sovací lístky dostanou voliči do poštovních schrán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v. z. Eva Schedi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I. místostarost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Blšanech u Loun dne 8. 8. 201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8. 8. 2016                                         Sejmut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niurad@blsanyul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3:00Z</dcterms:created>
  <dc:creator>Dobromil Konečný</dc:creator>
  <dc:description/>
  <dc:language>en-US</dc:language>
  <cp:lastModifiedBy>blsany</cp:lastModifiedBy>
  <cp:lastPrinted>2016-08-08T11:11:00Z</cp:lastPrinted>
  <dcterms:modified xsi:type="dcterms:W3CDTF">2016-08-08T09:13:00Z</dcterms:modified>
  <cp:revision>2</cp:revision>
  <dc:subject/>
  <dc:title>Obec Blšany u Loun,   Blšany u Loun čp</dc:title>
</cp:coreProperties>
</file>