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řízení č. 2/200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Krajské veterinární správy pro Ústecký  kraj</w:t>
      </w:r>
    </w:p>
    <w:p>
      <w:pPr>
        <w:pStyle w:val="Normal"/>
        <w:jc w:val="center"/>
        <w:rPr/>
      </w:pPr>
      <w:r>
        <w:rPr/>
        <w:t>Sebuzínská 38, 403 21  Ústí nad Labem</w:t>
      </w:r>
    </w:p>
    <w:p>
      <w:pPr>
        <w:pStyle w:val="Footer"/>
        <w:jc w:val="center"/>
        <w:rPr/>
      </w:pPr>
      <w:r>
        <w:rPr/>
        <w:t>č.j. KVS/ŘE/3621/2007</w:t>
      </w:r>
    </w:p>
    <w:p>
      <w:pPr>
        <w:pStyle w:val="Footer"/>
        <w:jc w:val="both"/>
        <w:rPr/>
      </w:pPr>
      <w:r>
        <w:rPr/>
        <w:t xml:space="preserve">___________________________________________________________________________                        </w:t>
      </w:r>
    </w:p>
    <w:p>
      <w:pPr>
        <w:pStyle w:val="Footer"/>
        <w:jc w:val="both"/>
        <w:rPr/>
      </w:pPr>
      <w:r>
        <w:rPr/>
        <w:t xml:space="preserve">     </w:t>
      </w:r>
      <w:r>
        <w:rPr/>
        <w:t xml:space="preserve">Krajská veterinární správa pro Ústecký kraj, jako místně a věcně příslušný správní orgán  podle § 47 odst. (1) písm. b) a § 49 odst. (1) písm. d) zákona  č. 166/1999 Sb.,              </w:t>
        <w:br/>
        <w:t>o veterinární péči a o změně některých souvisejících zákonů (veterinární zákon), v platném znění, dále jen veterinární zákon,  nařizuje podle § 49 odst. (1) písm. c), f) a s použitím ustanovení § 54 odst. (1) písm. b), d), k), l) a odst. (2) písm. c) a odst. (3) veterinárního zákona a jeho prováděcí vyhlášky č. 299/2003 Sb., o opatřeních pro předcházení a zdolávání nákaz a nemocí přenosných ze zvířat na člověka, ve znění pozdějších předpisů, tato</w:t>
      </w:r>
    </w:p>
    <w:p>
      <w:pPr>
        <w:pStyle w:val="Footer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řádná   veterinární   opatření</w:t>
      </w:r>
    </w:p>
    <w:p>
      <w:pPr>
        <w:pStyle w:val="Normlnweb"/>
        <w:jc w:val="center"/>
        <w:rPr>
          <w:u w:val="single"/>
        </w:rPr>
      </w:pPr>
      <w:r>
        <w:rPr/>
        <w:t> </w:t>
      </w:r>
      <w:r>
        <w:rPr>
          <w:rFonts w:cs="Times New Roman" w:ascii="Times New Roman" w:hAnsi="Times New Roman"/>
          <w:b/>
          <w:bCs/>
          <w:i/>
          <w:iCs/>
        </w:rPr>
        <w:t>k zamezení šíření nebezpečné nákazy – katarální horečky ovc</w:t>
      </w:r>
      <w:r>
        <w:rPr/>
        <w:t>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tarální horečka ovcí je podle § 10 odst. (2) a přílohy č. 2 veterinárního zákona                 nebezpečná nákaza přežvýkavců, jejímž původcem je virus BTV, patřící do skupiny reoviridae. Nákaza se šíří prostřednictvím hmyzích přenašečů.</w:t>
      </w:r>
    </w:p>
    <w:p>
      <w:pPr>
        <w:pStyle w:val="Normal"/>
        <w:jc w:val="both"/>
        <w:rPr>
          <w:b/>
          <w:b/>
          <w:bCs/>
        </w:rPr>
      </w:pPr>
      <w:r>
        <w:rPr/>
        <w:t>2)   Nákaza byla zjištěna v SRN ve spolkové zemi Bavorsko.  Ochranná a zdolávací opatření nařízená příslušnými orgány stanovují rovněž uzavřená pásma kolem ohniska nákazy, přičemž pásma ochrany a dozoru (dále také „uzavřená pásma“) zasahují na území Ústeckého  kraje.</w:t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mezení uzavřených pá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ymezené ochranné pásmo kolem ohniska nákazy zahrnuje </w:t>
      </w:r>
      <w:r>
        <w:rPr>
          <w:b/>
        </w:rPr>
        <w:t>území okresu Chomutov</w:t>
      </w:r>
      <w:r>
        <w:rPr/>
        <w:t xml:space="preserve">. </w:t>
      </w:r>
    </w:p>
    <w:p>
      <w:pPr>
        <w:pStyle w:val="Normal"/>
        <w:ind w:left="360" w:hanging="360"/>
        <w:jc w:val="both"/>
        <w:rPr/>
      </w:pPr>
      <w:r>
        <w:rPr/>
        <w:t xml:space="preserve">2) Vymezené pásmo dozoru kolem ohniska nákazy zahrnuje </w:t>
      </w:r>
      <w:r>
        <w:rPr>
          <w:b/>
        </w:rPr>
        <w:t>území okresů Louny,                   Most a Teplice.</w:t>
      </w:r>
    </w:p>
    <w:p>
      <w:pPr>
        <w:pStyle w:val="Heading1"/>
        <w:rPr/>
      </w:pPr>
      <w:r>
        <w:rPr/>
        <w:t xml:space="preserve">Čl. 3 </w:t>
      </w:r>
    </w:p>
    <w:p>
      <w:pPr>
        <w:pStyle w:val="Heading1"/>
        <w:rPr>
          <w:u w:val="single"/>
        </w:rPr>
      </w:pPr>
      <w:r>
        <w:rPr>
          <w:u w:val="single"/>
        </w:rPr>
        <w:t>Ochranná a zdolávací opatř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Mimořádná veterinární opatření se týkají všech chovatelů, kteří chovají přežvýkavce v uzavřených pásm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hovatelům se zakazuje přemisťování přežvýkavců z uzavřených pásem. Případné výjimky z tohoto zákazu mohou být uděleny Krajskou veterinární správou pro Ústecký kraj na základě písemné žádosti chovatele s uvedením důvodu, způsobu ochrany, popř. vyšetření, místa určení a počtu zvířat. Podmínky udělení výjimky jsou uvedeny </w:t>
        <w:br/>
        <w:t>v rozhodnutí Komise č. 2005/393/ES ze dne 23. 5. 2005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hovatelům přežvýkavců se nařizuje důsledné sledování zdravotního stavu zvířat, provádění epizootologického šetření a zdravotních zkoušek v uzavřených pásmech v rozsahu uvedeném v rozhodnutí Komise č. 2005/393/ES ze dne 23. 5. 2005, v platném znění, založeném na sledování indikátorových skupin skotu nebo jiného druhu přežvýkavců, není-li skot k dispozici, jakož i populací vektora - tiplíků. </w:t>
      </w:r>
    </w:p>
    <w:p>
      <w:pPr>
        <w:pStyle w:val="TextBodyIndent"/>
        <w:ind w:left="0" w:hanging="0"/>
        <w:rPr/>
      </w:pPr>
      <w:r>
        <w:rPr/>
        <w:t>4)  Tranzit zvířat uzavřeným pásmem je možný pouze za podmínek  uvedených v  článku č. 6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</w:t>
      </w:r>
      <w:r>
        <w:rPr/>
        <w:t>rozhodnutí Komise č. 2005/393/ES ze dne 23. 5. 2005,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trola povinností a san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dodržování povinností stanovených tímto nařízením chovatelům přežvýkavců  budou provádět ve smyslu § 52 odst. (1)  písm. a) veterinárního zákona orgány příslušné podle § 47 odst. (1)  písm. b) a § 49 odst. (1) písm. c), f) veterinárního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ušení povinností stanovených tímto nařízením fyzickými osobami, které nejsou podnikateli, bude postihováno jako přestupek podle § 71 odst. (1) písm. c) vet. záko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šení povinností stanovených tímto nařízením právnickými osobami nebo fyzickými osobami oprávněnými k podnikání, bude postihováno jako správní delikt podle § 72 odst. (1) písm. d)  veterinárního záko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5</w:t>
      </w:r>
    </w:p>
    <w:p>
      <w:pPr>
        <w:pStyle w:val="Heading1"/>
        <w:rPr>
          <w:u w:val="single"/>
        </w:rPr>
      </w:pPr>
      <w:r>
        <w:rPr>
          <w:u w:val="single"/>
        </w:rPr>
        <w:t>Poučení o nákaze</w:t>
      </w:r>
    </w:p>
    <w:p>
      <w:pPr>
        <w:pStyle w:val="Heading1"/>
        <w:jc w:val="both"/>
        <w:rPr/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>Katarální horečka ovcí je virové nekontagiózní onemocnění, které se přenáší pouze krev sajícím hmyzem. Specifickým přenašečem jsou tiplíci rodu Culicoides (pakomárci). Onemocnění postihuje především ovce, kozy, skot a volně žijící přežvýkavce. Tiplíci             se infikují při sání krve nemocných zvířat a virus mohou přenášet na další zvířata.  Infikovaný tiplík zůstává infekční po celý život. Inkubační doba trvá zpravidla 7 dní. V počátečních stádiích onemocnění dochází ke zvýšení teploty, zhoršuje se chuť k přijímání potravy                       a u zvířat se projevuje malátnost. Dále následuje otok hlavy, záněty sliznice nosní a ústní dutiny, zejména jazyka a dochází k výraznému zánětu očních spojivek. U ovcí je typickým příznakem vytékání zvýšeného množství hnisavého sekretu z dutiny nosní. V dalších stádiích onemocnění získává jazyk charakteristickou modro-fialovou barvu a volně visí z ústní dutiny. Podle tohoto příznaku dostala nemoc rovněž název Bluetongue – modrý jazyk. U zvířat                  se mohou vyskytnout rovněž otoky zvláště v podpaží a ve slabinách, dochází k degeneraci svalstva a u ovcí k vypadávání vlny. Časté jsou krváceniny do rohového pouzdra paznehtů, což je bolestivé. Zvířata se odmítají pohybovat a leží. Tento stav je doprovázen výrazným poklesem produkce mléka. I když úmrtnost u tohoto onemocnění není vysoká, zvířata                       se uzdravují velmi pomalu a jsou ve zvýšené míře vnímavá na jiná infekční a parazitární onemocnění. Narušena je reprodukce a návrat k původní úrovni užitkovosti je problematický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6</w:t>
      </w:r>
    </w:p>
    <w:p>
      <w:pPr>
        <w:pStyle w:val="Heading1"/>
        <w:rPr>
          <w:u w:val="single"/>
        </w:rPr>
      </w:pPr>
      <w:r>
        <w:rPr>
          <w:u w:val="single"/>
        </w:rPr>
        <w:t>Závěrečná ustanovení</w:t>
      </w:r>
    </w:p>
    <w:p>
      <w:pPr>
        <w:pStyle w:val="Heading1"/>
        <w:jc w:val="both"/>
        <w:rPr/>
      </w:pPr>
      <w:r>
        <w:rPr/>
        <w:t xml:space="preserve">             </w:t>
      </w:r>
      <w:r>
        <w:rPr>
          <w:b w:val="false"/>
          <w:bCs w:val="false"/>
        </w:rPr>
        <w:t>Náhrada nákladů a ztrát vzniklých v souvislosti s nebezpečnými nákazami se řeší podle příslušných ustanovení veterinárního zákona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oto nařízení nabývá podle § 76 odst. (3) veterinárního zákona platnosti a účinnosti dnem následujícím po dni jeho vyhlášení, jímž je první den jeho vyvěšení na úřední desce Krajského úřadu Ústeckého kraje. Nařízení je každému přístupné u Krajské veterinární správy pro Ústecký kraj, u Krajského úřadu Ústeckého kraje a u všech obecních a městských úřadů, jejichž území se týká.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V Ústí nad Labem dne 12. 9. 2007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both"/>
        <w:rPr/>
      </w:pPr>
      <w:r>
        <w:rPr>
          <w:sz w:val="20"/>
          <w:u w:val="single"/>
        </w:rPr>
        <w:t>Rozdělovník</w:t>
      </w:r>
      <w:r>
        <w:rPr>
          <w:sz w:val="20"/>
        </w:rPr>
        <w:t xml:space="preserve">: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2115185" cy="6146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VDr. Ing. Rudolf  Kojan  v.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ředitel KVS pro Ústecký 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5pt;height:48.4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VDr. Ing. Rudolf  Kojan  v.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ředitel KVS pro Ústecký kraj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tátní veterinární správa ČR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rajský úřad Ústeckého kraje                                           </w:t>
      </w:r>
      <w:r>
        <w:rPr>
          <w:b/>
          <w:sz w:val="20"/>
        </w:rPr>
        <w:t xml:space="preserve">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gistráty a městské a obecní úřady v Ústeckém kra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mědělské agentury  v Ústeckém kra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mora veterinárních lékař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licie České republiky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 xml:space="preserve">Krajská hygienická stanice Ústeckého kraje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Vyvěšeno na úřední desce dne: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Sejmuto z úřední desky dne: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KVS/ŘE/3621/07</w:t>
      <w:tab/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-BoldMT;Times New Roman" w:hAnsi="TimesNewRomanPS-BoldMT;Times New Roman" w:cs="TimesNewRomanPS-BoldMT;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9:00Z</dcterms:created>
  <dc:creator>m.sifalda.kvsu</dc:creator>
  <dc:description/>
  <cp:keywords/>
  <dc:language>en-US</dc:language>
  <cp:lastModifiedBy>Dobromil Konečný</cp:lastModifiedBy>
  <cp:lastPrinted>2007-09-19T09:17:00Z</cp:lastPrinted>
  <dcterms:modified xsi:type="dcterms:W3CDTF">2007-09-19T07:19:00Z</dcterms:modified>
  <cp:revision>2</cp:revision>
  <dc:subject/>
  <dc:title>Nařízení č</dc:title>
</cp:coreProperties>
</file>