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6030</wp:posOffset>
            </wp:positionH>
            <wp:positionV relativeFrom="paragraph">
              <wp:posOffset>-14605</wp:posOffset>
            </wp:positionV>
            <wp:extent cx="9334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5/2015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vydává požární řád obc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stupitelstvo obce Blšany u Loun se na svém zasedání konaném dne…usneslo vydat na základě § 29 odst. 1 písm. o) zákona č. 133/1985 Sb., o požární ochraně, ve znění pozdějších předpisů, a v souladu s § 10 písm. d) a § 84 odst. 2 písm. i) zákona č.128/2000 Sb., </w:t>
        <w:br/>
        <w:t>o obcích (obecní zřízení), ve znění pozdějších předpisů, tuto obecně závaznou vyhlášku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1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Úvodní ustanovení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žární řád upravuje organizaci a zásady zabezpečení požární ochrany v obci Blšany u Loun  dle §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odst. 1 nařízení vlády č. 172/2001 Sb., k provedení zákona o požární ochraně, ve znění pozdějších předpis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2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Vymezení činnosti osob, pověřených zabezpečováním požární ochrany v obci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) Ochrana životů, zdraví a majetku občanů před požáry, živelními pohromami a jinými mimořádnými událostmi na území obce je zajištěna jednotkou Sboru dobrovolných hasičů Cítoliby (dále jen „JSDH Cítoliby“) podle čl. 5 této vyhlášky, a dále jednotkami požární ochrany uvedenými v příloze č. 1 této vyhláš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 zabezpečení úkolů podle odst. 1 se pověřuj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stupitelstvo obce – projednáním stavu požární ochrany v obci minimálně jedenkrát za kalendářní rok a vždy po závažných mimořádných událostech majících vztah k požární ochraně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eventista požární ochrany obce – prováděním pravidelných kontrol dodržování povinností ob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ývajících z předpisů o požární ochraně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sz w:val="22"/>
          <w:szCs w:val="22"/>
        </w:rPr>
        <w:t>Článek 3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odmínky požární bezpečnosti při činnostech a v objektech se zřetelem na místní situaci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sz w:val="22"/>
          <w:szCs w:val="22"/>
        </w:rPr>
        <w:t>Podmínky zabezpečení požární ochrany v době zvýšeného nebezpečí vzniku požáru stanoví kraj svým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nařízení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sz w:val="22"/>
          <w:szCs w:val="22"/>
        </w:rPr>
        <w:t>Obec nestanoví se zřetelem na místní situaci žádné další podmínky požární bezpečnosti při činnostech  v objektech se zvýšeným nebezpečím vzniku požár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4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působ nepřetržitého zabezpečení požární ochrany v ob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) Ochrana životů, zdraví a majetku občanů před požáry, živelními pohromami a jinými mimořádnými událostmi  na území obce je zabezpečena jednotkami požární ochrany, uvedenými v čl. 5 a příloze č. 1 této vyhláš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řijetí ohlášení požáru, živelní pohromy či jiné mimořádné události je zabezpečeno ohlašovnou požárů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ou v čl. 7 této vyhlášky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5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Smlouva o spolupráci při zabezpečování požární ochrany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mezi obcí Blšany u Loun a městysem Cítoliby ze dne 2.7.2004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ys Cítoliby zřizuje dle čl. 2 odst. 1 vyhlášky společnou JSDH Cítoliby. Dislokace, kategorie a početní stav JSDH Cítoliby a její vybavení požární technikou a věcnými prostředky jsou uvedeny v příloze č. 2 této vyhláš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6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řehled o zdrojích vody pro hašení požárů a podmínky pro zajištění jejich trvalé použitelnosti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sz w:val="22"/>
          <w:szCs w:val="22"/>
        </w:rPr>
        <w:t>Zdroje vody pro hašení požárů stanoví kraj svým nařízením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sz w:val="22"/>
          <w:szCs w:val="22"/>
        </w:rPr>
        <w:t>Vlastník zdroje je povinen oznámit obc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vádění prací na vodním zdroji, které mohou dočasně omezit jeho využitelnost pro čerpání vody 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šení požárů, a to ve lhůtě nejméně 30 dní před plánovaným termínem provádění prací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prodleně vznik mimořádné události na vodním zdroji, která by znemožnila jeho využití k čerpání vod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ašení požárů.</w:t>
      </w:r>
    </w:p>
    <w:p>
      <w:pPr>
        <w:pStyle w:val="Normal"/>
        <w:autoSpaceDE w:val="false"/>
        <w:rPr/>
      </w:pPr>
      <w:r>
        <w:rPr>
          <w:rFonts w:eastAsia="Calibri,Italic" w:cs="Calibri,Italic" w:ascii="Calibri,Italic" w:hAnsi="Calibri,Italic"/>
          <w:i/>
          <w:iCs/>
          <w:sz w:val="18"/>
          <w:szCs w:val="18"/>
        </w:rPr>
        <w:t xml:space="preserve"> </w:t>
      </w: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 xml:space="preserve">požární nádrž-rybník na návsi </w:t>
      </w:r>
      <w:r>
        <w:rPr>
          <w:rFonts w:cs="Calibri,BoldItalic" w:ascii="Calibri,BoldItalic" w:hAnsi="Calibri,BoldItalic"/>
          <w:bCs/>
          <w:i/>
          <w:iCs/>
          <w:sz w:val="18"/>
          <w:szCs w:val="18"/>
        </w:rPr>
        <w:t>3 0</w:t>
      </w:r>
      <w:r>
        <w:rPr>
          <w:rFonts w:cs="Calibri,Italic" w:ascii="Calibri,Italic" w:hAnsi="Calibri,Italic"/>
          <w:i/>
          <w:iCs/>
          <w:sz w:val="18"/>
          <w:szCs w:val="18"/>
        </w:rPr>
        <w:t>00 m3 (obec),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 xml:space="preserve">hydrantová síť </w:t>
      </w:r>
      <w:r>
        <w:rPr>
          <w:rFonts w:cs="Calibri,Italic" w:ascii="Calibri,Italic" w:hAnsi="Calibri,Italic"/>
          <w:i/>
          <w:iCs/>
          <w:sz w:val="18"/>
          <w:szCs w:val="18"/>
        </w:rPr>
        <w:t>(SčVaK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sz w:val="22"/>
          <w:szCs w:val="22"/>
        </w:rPr>
        <w:t>Obec nestanovuje žádné další zdroje vody pro hašení požárů, ani podmínky pro zajištění jejich trvalé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elnost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sz w:val="22"/>
          <w:szCs w:val="22"/>
        </w:rPr>
        <w:t>Přehled požárních hydrantů hydrantové sítě uvedené ve zdrojích pro hašení požárů dle odst. 1 je uvede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loze č. 3 této vyhlášky.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sz w:val="22"/>
          <w:szCs w:val="22"/>
        </w:rPr>
        <w:t>Povinnosti vztahující se ke zdrojům vody pro hašení požárů jsou upraveny též zákonem.</w:t>
      </w:r>
      <w:r>
        <w:rPr>
          <w:rFonts w:cs="Calibri" w:ascii="Calibri" w:hAnsi="Calibri"/>
          <w:sz w:val="14"/>
          <w:szCs w:val="14"/>
        </w:rPr>
        <w:t>1)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7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Systém ohlašoven požárů a dalších míst, odkud lze hlásit požár a způsob jejich označení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) Obec zřizuje ohlašovnu požárů</w:t>
      </w:r>
      <w:r>
        <w:rPr>
          <w:rFonts w:cs="Calibri" w:ascii="Calibri" w:hAnsi="Calibri"/>
          <w:sz w:val="14"/>
          <w:szCs w:val="14"/>
        </w:rPr>
        <w:t>2)</w:t>
      </w:r>
      <w:r>
        <w:rPr>
          <w:rFonts w:cs="Calibri" w:ascii="Calibri" w:hAnsi="Calibri"/>
          <w:sz w:val="22"/>
          <w:szCs w:val="22"/>
        </w:rPr>
        <w:t>, která je trvale označena tabulkou „Ohlašovna požárů“, která se nacház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udově Úřadu obce na adrese Blšany u Loun čp.2 (pouze omezeně v pracovních hodinách Úřadu ). Telefonické spojení pevná linka 415 676 139 nebo mobilní telefon 603805944(starosta)</w:t>
      </w:r>
      <w:r>
        <w:rPr>
          <w:rFonts w:cs="Calibri" w:ascii="Calibri" w:hAnsi="Calibri"/>
          <w:sz w:val="22"/>
          <w:szCs w:val="22"/>
          <w:vertAlign w:val="subscript"/>
        </w:rPr>
        <w:t>3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8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působ vyhlášení požárního poplachu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) Vyhlášení požárního poplachu v obci se provádí signálem „POŽÁRNÍ POPLACH“, který je vyhlašová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rušovaným tónem po dobu 3,5 minuty (25 vteřin tón – 10 vteřin přestávka – 25 vteřin tón) obecním rozhlasem, a v případě nefunkčnosti obecního rozhlasu voláním „HO-ŘÍ“, prostřednictvím telefonní sítě voláním na pevné a mobilní linky občanů obce s tím, aby o vzniku požáru uvědomili ostatní spoluobčany a hlášením prostřednictvím amplionů hasičských voz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9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Seznam sil a jednotek požární ochrany podle výpisu z požárního poplachového plánu kraje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sil a jednotek požární ochrany podle výpisu z požárního poplachového plánu Ústeckého kraje</w:t>
      </w:r>
      <w:r>
        <w:rPr>
          <w:rFonts w:cs="Calibri" w:ascii="Calibri" w:hAnsi="Calibri"/>
          <w:sz w:val="14"/>
          <w:szCs w:val="14"/>
        </w:rPr>
        <w:t xml:space="preserve">4) </w:t>
      </w:r>
      <w:r>
        <w:rPr>
          <w:rFonts w:cs="Calibri" w:ascii="Calibri" w:hAnsi="Calibri"/>
          <w:sz w:val="22"/>
          <w:szCs w:val="22"/>
        </w:rPr>
        <w:t>je uveden v příloze č. 1 této vyhláš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Článek 10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Účinnost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ka nabývá účinnosti patnáctým dnem po dni vyhlášen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a                                                                                                                                      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------------------------------                                                                                                     ------------------------------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 na úřední desce dn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jmuto z úřední desky dn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16"/>
          <w:szCs w:val="16"/>
        </w:rPr>
        <w:t>1) např. § 7 odst. 1 zákona o požární ochraně („Vlastník nebo uživatel zdrojů vody pro hašení požárů je povinen tyto udržovat v takovém stavu, aby bylo umožněno použití požární techniky a čerpání vody pro hašení požárů.“), § 5 odst. 1 písm. b) zákona o požární ochraně („Právnické osoby a podnikající fyzické osoby jsou povinny vytvářet podmínky pro hašení požárů a pro záchranné práce, zejména udržovat volné příjezdové komunikace a nástupní plochy pro požární techniku, únikové cesty a volný přístup k nouzovým východům, k rozvodným zařízením elektrické energie, k uzávěrům vody, plynu, topení a produktovodům, k věcným prostředkům požární ochrany a k ručnímu ovládání požárně bezpečnostních zařízení.“); § 17 odst. 1 písm. b) a e) zákona o požární ochraně („Fyzická osoba je povinna zajistit přístup k uzávěrům vody a zajistit přístup k požárně bezpečnostním zařízením a věcným prostředkům požární ochrany za účelem jejich včasného použití a dále udržovat tato zařízení a věcné prostředky v provozuschopném stavu; uvedené povinnosti se vztahují na osoby, které mají uvedená zařízení a věcné prostředky ve vlastnictví či užívání.“)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16"/>
          <w:szCs w:val="16"/>
        </w:rPr>
        <w:t>2) každá ohlašovna požárů má svůj řád ohlašovny požárů, který je dostupný v ohlašovně požárů; podle takové řádu zejména přijímá hlášení o vzniku požárů nebo jiné mimořádné události, vyhlašuje požární poplach, povolává jednotku požární ochrany na místo požáru, oznamuje požár nebo jinou mimořádnou událost na operační středisko HZS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3) k hlášení požárů lze využít rovněž např. síť veřejných telefonních stanic (budek) označených symbolem telefonního čísla 112 nebo 150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16"/>
          <w:szCs w:val="16"/>
        </w:rPr>
        <w:t>4) nařízení Ústeckého kraje č. 8/2011, kterým se vydává Požární poplachový plán Ústeckého kraje, ze dne 20. 7. 2011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Příloha č. 1 k obecně závazné vyhlášce č. 2/2015, požární řád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Seznam sil a prostředků jednotek požární ochrany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odle požárního poplachového plánu Ústeckého kraje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zemní odbor Žatec HZS Ústeckého kraje – okres Louny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 O Ž Á R N Í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 O P L A C H O V Ý P L Á N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" w:ascii="Calibri" w:hAnsi="Calibri"/>
        </w:rPr>
        <w:t xml:space="preserve">Pro obec: </w:t>
      </w:r>
      <w:r>
        <w:rPr>
          <w:rFonts w:cs="Calibri,Bold" w:ascii="Calibri,Bold" w:hAnsi="Calibri,Bold"/>
          <w:b/>
          <w:bCs/>
        </w:rPr>
        <w:t>Blšany u Lou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31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tupe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Jednotk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I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HZS Loun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Cítolib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Líšťan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II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Postoloprt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Smolnic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Černčic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Veltěž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Panenský Týnec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SDH Hřivic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HZS Žatec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říloha č. 2 k obecně závazné vyhlášce č. 2/2015, požární řád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</w:rPr>
              <w:t>Dislokace       JSDH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Cítolib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</w:rPr>
              <w:t>Kategori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JSDH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Cítolib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Počet členů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JSDH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Cítolib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Minimální počet členů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JSDH Cítolib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v pohotovosti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Cítoliby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ítoliby JPO I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eastAsia="Calibri,Bold" w:cs="Calibri,Bold" w:ascii="Calibri,Bold" w:hAnsi="Calibri,Bold"/>
          <w:b/>
          <w:bCs/>
        </w:rPr>
        <w:t xml:space="preserve">                                                   </w:t>
      </w:r>
      <w:r>
        <w:rPr>
          <w:rFonts w:cs="Calibri,Bold" w:ascii="Calibri,Bold" w:hAnsi="Calibri,Bold"/>
          <w:b/>
          <w:bCs/>
        </w:rPr>
        <w:t>Vybavení JSDH Cítoliby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Požární technika a věcné prostředky požární ochrany                                        Poče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ozidlo CAS 25 Š 706                                                                                    LN 51-57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ozidlo DA Mercedes Benz                                                                          8U01791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člun Ultimate Dinghy 400                                                         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ozidlo RZA Lada Niva                                                                                  6U20711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ozidlo CAS 20 Tatra 815                                                                             4U84141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ozidlo AZ 30 IFA W50L                                                                               6U41756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řenosná motorová stříkačka                                                                     PS 12                                    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lovoucí čerpadlo                                                                                         AMPHIBIO 1500 GXV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otorová pila                                                                                               Jonsered 2163 Turbo          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otorová rozbrušovací pila                                                                        Stihl TS 700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řetlak.ventilátor                                                                                          PAPIN 350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lektrocentrála 2,2 KVA                                                              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alové čerpadlo                                                                                             HONDA WT30X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ysavač na likvidaci hmyzu                                                                          McCulloch GBV 345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yprošťovací zařízení HOLMATRO                                                             3150+kombi+píst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ahová opěrka                                                                                             LUKAS LRS-C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áteřní dlaha SED - spencer korzet, transportní nosítka scoop - rám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norné čerpadlo AL21A, 230V                                                 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ada na otevírání dveří - euro a plast. Okna                            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lektrocentrála GEKO - 4400                                                      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ýchací přístroj izolační Saturn S7                                                                                                           17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áhradní tlaková láhev 7l Saturn S7                                                                                                          3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chranné lano 30 m pad npk                                                    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chranné lano 60 m pad npk                                                    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chranný oblek Sunit IV A                                                                                                                           3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ascii="Calibri" w:hAnsi="Calibri"/>
        </w:rPr>
        <w:t>Detektor plynů BW Technologies Gas AlertMicro 5-EX                                                                                                           1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089650" cy="866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alibri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90" w:before="280" w:after="28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0:00Z</dcterms:created>
  <dc:creator>Pospisil</dc:creator>
  <dc:description/>
  <cp:keywords/>
  <dc:language>en-US</dc:language>
  <cp:lastModifiedBy>Admin</cp:lastModifiedBy>
  <cp:lastPrinted>2015-11-12T11:21:00Z</cp:lastPrinted>
  <dcterms:modified xsi:type="dcterms:W3CDTF">2015-11-12T10:30:00Z</dcterms:modified>
  <cp:revision>11</cp:revision>
  <dc:subject/>
  <dc:title>POŽÁRNÍ ŘÁD </dc:title>
</cp:coreProperties>
</file>