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15. 12. 2015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vyhlášky o zhodnocení stavebního pozemku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vyhlášky, kterou se vydává požární řád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řevodu části vodovodu ,,Na křižovatce“ na provozovatele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rozpočtu na rok 2016 a rozpočtového výhledu na rok 2017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7. 12. 2015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7. 12. 2015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1:00Z</dcterms:created>
  <dc:creator>Dobromil Konečný</dc:creator>
  <dc:description/>
  <cp:keywords/>
  <dc:language>en-US</dc:language>
  <cp:lastModifiedBy>Admin</cp:lastModifiedBy>
  <cp:lastPrinted>2015-09-21T10:10:00Z</cp:lastPrinted>
  <dcterms:modified xsi:type="dcterms:W3CDTF">2015-12-07T08:51:00Z</dcterms:modified>
  <cp:revision>4</cp:revision>
  <dc:subject/>
  <dc:title>V Blšanech u Loun 10</dc:title>
</cp:coreProperties>
</file>