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189865</wp:posOffset>
            </wp:positionV>
            <wp:extent cx="8191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Heading1"/>
        <w:keepNext w:val="false"/>
        <w:widowControl w:val="false"/>
        <w:ind w:right="-6" w:hanging="0"/>
        <w:jc w:val="left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B L Š A N Y   U   L O U N</w:t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>. 4/2015,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</w:rPr>
      </w:pPr>
      <w:r>
        <w:rPr>
          <w:rFonts w:eastAsia="MS Mincho;ＭＳ 明朝"/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stanovení koeficientů pro výpočet daně z nemovitých věc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o osvobození některých pozemků od daně z pozemk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Blšany u Loun vydává dne 30. 9. 2015 podle ustanovení § 4 odst. 1 písm. v), § 11 odst. 3 písm. a), b) a § 12 zákona č. 338/1992 Sb., o dani z nemovitých věcí, ve znění pozdějších předpisů (dále jen „zákon o dani z nemovitých věcí“), a v souladu s ustanoveními § 10 písm. d) a § 84 odst. 2 písm. h) zákona č. 128/2000 Sb., o 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výpočet sazby daně ze staveb a jednotek u zdanitelných staveb a zdanitelných jednotek uvedených v § 11 odst. 1 písmeno a) a f) zákona o dani z nemovitých věcí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/>
        <w:t xml:space="preserve"> se stanoví dle § 11 odst. 3 písm. a) zákona o dani z nemovitých věcí pro všechny jednotlivé části obce koeficient ve výši </w:t>
      </w:r>
      <w:r>
        <w:rPr>
          <w:b/>
          <w:sz w:val="28"/>
          <w:szCs w:val="28"/>
        </w:rPr>
        <w:t>1,4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 výpočet sazby daně ze staveb a jednotek u zdanitelných staveb uvedených </w:t>
      </w:r>
      <w:r>
        <w:rPr>
          <w:iCs/>
          <w:sz w:val="24"/>
          <w:szCs w:val="24"/>
        </w:rPr>
        <w:t xml:space="preserve">v § 11 odst. 1 písm. b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a u zdanitelných staveb a zdanitelných jednotek </w:t>
      </w:r>
      <w:r>
        <w:rPr>
          <w:iCs/>
          <w:sz w:val="24"/>
          <w:szCs w:val="24"/>
        </w:rPr>
        <w:t xml:space="preserve">uvedených v § 11 odst. 1 písm. c) a d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e stanoví dle § 11 odst. 3 písm. b) zákona o dani z nemovitých věcí v celé obci koeficient ve výši </w:t>
      </w:r>
      <w:r>
        <w:rPr>
          <w:b/>
          <w:sz w:val="28"/>
          <w:szCs w:val="28"/>
        </w:rPr>
        <w:t>1,5</w:t>
      </w:r>
      <w:r>
        <w:rPr>
          <w:sz w:val="24"/>
          <w:szCs w:val="24"/>
        </w:rPr>
        <w:t>.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 území celé obce se stanoví </w:t>
      </w:r>
      <w:r>
        <w:rPr>
          <w:b/>
        </w:rPr>
        <w:t>místní koeficient ve výši</w:t>
      </w:r>
      <w:r>
        <w:rPr/>
        <w:t xml:space="preserve"> </w:t>
      </w:r>
      <w:r>
        <w:rPr>
          <w:b/>
          <w:sz w:val="28"/>
          <w:szCs w:val="28"/>
        </w:rPr>
        <w:t>3</w:t>
      </w:r>
      <w:r>
        <w:rPr/>
        <w:t>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Článek 3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vobození některých pozemků od daně z pozemků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daně z pozemků jsou podle § 4 odst. 1 písm. v) zákona o dani z nemovitých věcí osvobozeny pozemky orné půdy, chmelnic, vinic, ovocných sadů a trvalých travních porost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to osvobození se nevztahuje na pozemky </w:t>
      </w:r>
      <w:r>
        <w:rPr>
          <w:b/>
        </w:rPr>
        <w:t>orné půdy a trvalých travních porostů</w:t>
      </w:r>
      <w:r>
        <w:rPr/>
        <w:t xml:space="preserve"> v zastavěném území obce podle stavebního zákona nebo v zastavitelné ploše podle stavebního zákona obce, které jsou vyjmenovány </w:t>
      </w:r>
      <w:r>
        <w:rPr>
          <w:b/>
        </w:rPr>
        <w:t>v příloze</w:t>
      </w:r>
      <w:r>
        <w:rPr/>
        <w:t xml:space="preserve"> této vyhlášky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rušuje se obecně závazná vyhláška č. 2/2008, o stanovení koeficientu pro výpočet daně z nemovitostí, ze dne 16. 7. 2008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to obecně závazná vyhláška nabývá platnosti dnem vyvěšení a účinnosti dnem 1. 1. 2016. </w:t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vel Prai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romil Konečný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LineNumbers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věšeno na úřední desce dne:</w:t>
        <w:tab/>
        <w:t>30. 9. 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obecně závazné vyhlášky č. 4/20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astrální území Blšany u Loun: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Tabulka pozemků zapsaných na katastru nemovitostí jako orná půda, trvalý travní porost,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</w:t>
      </w:r>
      <w:r>
        <w:rPr>
          <w:b/>
        </w:rPr>
        <w:t>které nepodléhají osvoboz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5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á půd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/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/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/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/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/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/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Trvalý travní poro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57/32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- budovy obytných domů a ostatní budovy tvořící příslušenství k budovám obytných domů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statní zdanitelné jednotk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- budovy pro rodinnou rekreaci a budovy rodinných domů užívané pro rodinnou rekreaci a budovy, které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lní doplňkovou funkci k těmto budovám, s výjimkou garáží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- garáže vystavěné odděleně od budov obytných domů a zdanitelné jednotky, jejichž převažující část</w:t>
      </w:r>
    </w:p>
    <w:p>
      <w:pPr>
        <w:pStyle w:val="Footnote"/>
        <w:ind w:left="170" w:hanging="17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lahové plochy je užívána jako garáž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zdanitelné stavby a zdanitelné jednotky, jejichž převažující části podlahové plochy nadzemní části zdanitelné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vby nebo, nemají-li podlahovou plochu, zastavěné plochy zdanitelné stavby nebo podlahové plochy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danitelné jednotky jsou užívány k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podnikání v zemědělské prvovýrobě, lesním nebo vodním hospodářství,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podnikání v průmyslu, stavebnictví, dopravě, energetice nebo ostatní zemědělské výrobě,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ostatním druhům podnikání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zdanitelných jednotek, popřípadě jejich souhrny, s výjimkou pozemků uvedených v § 5 odst. 1 zákona o dani z nemovitých věcí (pozemky orné půdy, chmelnic, vinic, zahrad, ovocných sadů a trvalých travních porost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5:00Z</dcterms:created>
  <dc:creator>Standard</dc:creator>
  <dc:description/>
  <cp:keywords/>
  <dc:language>en-US</dc:language>
  <cp:lastModifiedBy>Admin</cp:lastModifiedBy>
  <cp:lastPrinted>2015-10-01T11:06:00Z</cp:lastPrinted>
  <dcterms:modified xsi:type="dcterms:W3CDTF">2015-10-01T09:10:00Z</dcterms:modified>
  <cp:revision>30</cp:revision>
  <dc:subject/>
  <dc:title/>
</cp:coreProperties>
</file>