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29.1. 2015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mořádné 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zrušení OZV o místním poplatku za zhodnocení st. pozemku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žádosti o dotaci (okolí rybníka)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úvěru na vodovod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1.1.2015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21.1.2015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5-01-21T14:21:00Z</cp:lastPrinted>
  <dcterms:modified xsi:type="dcterms:W3CDTF">2015-01-21T13:22:00Z</dcterms:modified>
  <cp:revision>84</cp:revision>
  <dc:subject/>
  <dc:title>                                                                                               V Blšanech u Loun 10</dc:title>
</cp:coreProperties>
</file>