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22.12. 2014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členství v mikroregionu Perucko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smlouvy s RWE GasNet, s.r.o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yhlášky o místních poplatcích (zhodnocení pozemku)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2.12. 2014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12.12. 2014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4-12-12T09:06:00Z</cp:lastPrinted>
  <dcterms:modified xsi:type="dcterms:W3CDTF">2014-12-12T08:06:00Z</dcterms:modified>
  <cp:revision>80</cp:revision>
  <dc:subject/>
  <dc:title>                                                                                               V Blšanech u Loun 10</dc:title>
</cp:coreProperties>
</file>