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26.6.2014 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zprávy auditora a závěrečného účtu obce včetně účetní závěrky 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deje pozemku 542/5 o výměře 19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deje několika pozemků vinic o celkové výměře 5646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řijetí daru od Správy silnic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smlouvy o odpadech s firmou Ekokom</w:t>
      </w:r>
    </w:p>
    <w:p>
      <w:pPr>
        <w:pStyle w:val="Normal"/>
        <w:numPr>
          <w:ilvl w:val="0"/>
          <w:numId w:val="1"/>
        </w:numPr>
        <w:rPr/>
      </w:pPr>
      <w:r>
        <w:rPr/>
        <w:t>Projednání informace o uzavření kontroly Ministerstvem vnitra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6. 6. 2014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16. 6. 2014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4-06-16T15:18:00Z</cp:lastPrinted>
  <dcterms:modified xsi:type="dcterms:W3CDTF">2014-06-16T13:21:00Z</dcterms:modified>
  <cp:revision>74</cp:revision>
  <dc:subject/>
  <dc:title>                                                                                               V Blšanech u Loun 10</dc:title>
</cp:coreProperties>
</file>