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-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áhá Evropská unie a Evropský sociální fond na našem úřadu práce?</w:t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 letech 2012 - 2015 jsou vytvářena pracovní místa veřejně prospěšných prací (VPP) také v rámci projektu Vzdělávejte se pro růst-pracovní příležitosti. Tento projekt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>V období od 1.4.2013 do 31.3.2014 bylo v obci Blšany u Loun prostřednictvím Úřadu práce ČR – krajské pobočky v Ústí nad Labem v rámci projektu podpořeno 7 pracovních míst na VPP za 876 168 Kč, z toho výše příspěvku z Evropského sociálního fondu činila 85 % tj. 744 743 Kč a ze státního rozpočtu České republiky činila 15%, tj. 131 425 Kč.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 xml:space="preserve">Pracovní místa podpořena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83309078" r:id="rId2"/>
        </w:object>
      </w:r>
      <w:r>
        <w:rPr>
          <w:rFonts w:cs="Arial"/>
          <w:sz w:val="22"/>
          <w:lang w:val="en-US" w:eastAsia="en-US"/>
        </w:rPr>
        <w:t xml:space="preserve">údržbu veřejných prostranství, úklid a údržbu veřejných budov a komunikací nebo jiné obdobné činnosti ve prospěch obce. Na těchto </w:t>
      </w:r>
      <w:r>
        <w:rPr>
          <w:sz w:val="22"/>
          <w:szCs w:val="20"/>
        </w:rPr>
        <w:t>pracovních místech byli uplatněni uchazeči o zaměstnání, kterým je věnována zvýšená péče při zprostředkování zaměstnán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400685</wp:posOffset>
              </wp:positionV>
              <wp:extent cx="5639435" cy="588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cs-C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cs-CZ"/>
                            </w:rPr>
                            <w:drawing>
                              <wp:inline distT="0" distB="0" distL="0" distR="0">
                                <wp:extent cx="5638800" cy="588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1" r="3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46.35pt;mso-wrap-distance-left:0pt;mso-wrap-distance-right:0pt;mso-wrap-distance-top:0pt;mso-wrap-distance-bottom:0pt;margin-top:31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cs-C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cs-CZ"/>
                      </w:rPr>
                      <w:drawing>
                        <wp:inline distT="0" distB="0" distL="0" distR="0">
                          <wp:extent cx="5638800" cy="588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1" r="3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880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1:00Z</dcterms:created>
  <dc:creator>KosovaP</dc:creator>
  <dc:description/>
  <dc:language>en-US</dc:language>
  <cp:lastModifiedBy>Pancířová Kateřina Bc. DiS. (LNA)</cp:lastModifiedBy>
  <cp:lastPrinted>2014-06-09T14:11:00Z</cp:lastPrinted>
  <dcterms:modified xsi:type="dcterms:W3CDTF">2014-06-09T12:11:00Z</dcterms:modified>
  <cp:revision>2</cp:revision>
  <dc:subject/>
  <dc:title>Název subjektu (vyhlašovatele): Ministerstvo práce a sociálních věcí ČR</dc:title>
</cp:coreProperties>
</file>