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150" w:right="7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án rozvoje obce na roky 2006 -2008</w:t>
      </w:r>
    </w:p>
    <w:p>
      <w:pPr>
        <w:pStyle w:val="Normlnweb"/>
        <w:ind w:left="147" w:right="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iště ,,Na křižovatce" - inženýrské sítě - dokončení 2006</w:t>
        <w:br/>
        <w:t>Splašková kanalizace s využitím ČOV Louny 2006</w:t>
        <w:br/>
        <w:t>Dokončení rekonstrukce zámku - soukromá firma – 2006-7</w:t>
        <w:br/>
        <w:t>Rekonstrukce kulturního domu dle projektu, dokončení - 2006</w:t>
        <w:br/>
        <w:t>Zámecký park - projekt pro vybudování na obecních pozemcích - 2006</w:t>
        <w:br/>
        <w:t>Pozemkové úpravy - výsadba zeleně - nové rybníky – 2006-8</w:t>
        <w:br/>
        <w:t>Odpadový dvůr na pozemcích u fermentorů, projekt  2006                                            Vybudování odpadového dvora na pozemcích u fermentorů 2007-8</w:t>
        <w:br/>
        <w:t>Dokončení nové příjezdové cesty k fermentorům od Černčic 2006 - 7</w:t>
        <w:br/>
        <w:t>Výstavba účelových komunikací pro novou zástavbu 2006 - 7</w:t>
        <w:br/>
        <w:t>Oprava cest a chodníků po stavbách 2008</w:t>
        <w:br/>
        <w:t>Úprava místních komunikací 2008</w:t>
        <w:br/>
        <w:t>Inženýrské sítě, komunikace a příprava obytné zóny u černčické silnice, pod Blšanským vrchema  a,,za školou 2006 – 7“</w:t>
        <w:br/>
        <w:t>Realizace cyklistických tras na Louny, Vlčí, Toužetín a Peruc 2007 - 8</w:t>
      </w:r>
      <w:r>
        <w:rPr/>
        <w:t xml:space="preserve"> </w:t>
      </w:r>
    </w:p>
    <w:p>
      <w:pPr>
        <w:pStyle w:val="Normlnweb"/>
        <w:ind w:left="150" w:right="75" w:hanging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66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10:00Z</dcterms:created>
  <dc:creator>Dobromil Konečný</dc:creator>
  <dc:description/>
  <cp:keywords/>
  <dc:language>en-US</dc:language>
  <cp:lastModifiedBy>Dobromil Konečný</cp:lastModifiedBy>
  <dcterms:modified xsi:type="dcterms:W3CDTF">2006-01-11T07:47:00Z</dcterms:modified>
  <cp:revision>2</cp:revision>
  <dc:subject/>
  <dc:title>Plán rozvoje obce na roky 2006 -2008</dc:title>
</cp:coreProperties>
</file>