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18.4.2014  </w:t>
      </w:r>
      <w:r>
        <w:rPr/>
        <w:t>v 19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tupitelstva</w:t>
      </w:r>
    </w:p>
    <w:p>
      <w:pPr>
        <w:pStyle w:val="Normal"/>
        <w:numPr>
          <w:ilvl w:val="0"/>
          <w:numId w:val="1"/>
        </w:numPr>
        <w:rPr/>
      </w:pPr>
      <w:r>
        <w:rPr/>
        <w:t>Projednání  ,,Vyhodnocení nápravných opatření MV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žádosti manželů Lebduškových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rodeje pozemku 563/5 o výměře 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žádosti o dotaci na zámecký park 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8.4.201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8.4.2014                  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4-04-08T10:45:00Z</cp:lastPrinted>
  <dcterms:modified xsi:type="dcterms:W3CDTF">2014-04-08T08:46:00Z</dcterms:modified>
  <cp:revision>68</cp:revision>
  <dc:subject/>
  <dc:title>                                                                                               V Blšanech u Loun 10</dc:title>
</cp:coreProperties>
</file>