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/>
      </w:pPr>
      <w:r>
        <w:rPr/>
        <w:t>o poskytování informací podle zákona č. 106/1999 o svobodném přístupu k informac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36"/>
        <w:gridCol w:w="456"/>
      </w:tblGrid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žádostí o inform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ydaných rozhodnutí o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odstatných částí každého rozsudku soudu ve věc i přezkoumání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led všech nákladů v souvislosti se soudními řízení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čet poskytnutých výhradních licencí včetně odůvodnění jejich poskytnut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stížností podle § 1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vztahující se k uplatňování  zákona.106/1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/>
      </w:pPr>
      <w:r>
        <w:rPr/>
        <w:t>o poskytování informací podle zákona č. 106/1999 o svobodném přístupu k informacím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rPr/>
      </w:pPr>
      <w:r>
        <w:rPr/>
        <w:t>o poskytování informací podle zákona č. 106/1999 o svobodném přístupu k informac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36"/>
        <w:gridCol w:w="456"/>
      </w:tblGrid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podaných žádostí o inform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vydaných rozhodnutí o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podstatných částí každého rozsudku soudu ve věc i přezkoumání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hled všech nákladů v souvislosti se soudními řízení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čet poskytnutých výhradních licencí včetně odůvodnění jejich poskytnut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podaných stížností podle § 1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e vztahující se k uplatňování  zákona.106/1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36"/>
        <w:gridCol w:w="456"/>
      </w:tblGrid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žádostí o inform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ydaných rozhodnutí o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odstatných částí každého rozsudku soudu ve věc i přezkoumání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led všech nákladů v souvislosti se soudními řízení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čet poskytnutých výhradních licencí včetně odůvodnění jejich poskytnut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stížností podle § 1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vztahující se k uplatňování  zákona.106/1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žádostí o inform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ydaných rozhodnutí o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odstatných částí každého rozsudku soudu ve věc i přezkoumání odmítnutí žádos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led všech nákladů v souvislosti se soudními řízení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čet poskytnutých výhradních licencí včetně odůvodnění jejich poskytnut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daných stížností podle § 1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  <w:tr>
        <w:trPr>
          <w:trHeight w:val="2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vztahující se k uplatňování  zákona.106/1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E3E3E"/>
          <w:sz w:val="22"/>
          <w:szCs w:val="22"/>
          <w:lang w:eastAsia="cs-CZ"/>
        </w:rPr>
        <w:t>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V průběhu roku starosta poskytoval ústní, telefonické i písemné informace občanům a institucím, kteří se na OÚ obrátili, i když se přímo neodvolávali ve svých žádostech na zákon č. 106/1999 Sb. Počet těchto žádostí není dle ustanovení § 13 odst. 3 zákona č. 106/1999 Sb. v platném znění součástí výroční zprávy o poskytnutí informac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E3E3E"/>
          <w:lang w:eastAsia="cs-CZ"/>
        </w:rPr>
        <w:t>Tato zpráva byla opravena a zveřejněna k 17.4.2014 na základě § 18 odst.1 zákona č.106/1999 Sb</w:t>
      </w:r>
    </w:p>
    <w:p>
      <w:pPr>
        <w:pStyle w:val="Normal"/>
        <w:rPr>
          <w:rFonts w:ascii="Times New Roman" w:hAnsi="Times New Roman" w:eastAsia="Times New Roman" w:cs="Times New Roman"/>
          <w:color w:val="3E3E3E"/>
          <w:lang w:eastAsia="cs-CZ"/>
        </w:rPr>
      </w:pPr>
      <w:r>
        <w:rPr>
          <w:rFonts w:eastAsia="Times New Roman" w:cs="Times New Roman" w:ascii="Times New Roman" w:hAnsi="Times New Roman"/>
          <w:color w:val="3E3E3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4:00Z</dcterms:created>
  <dc:creator>Admin</dc:creator>
  <dc:description/>
  <cp:keywords/>
  <dc:language>en-US</dc:language>
  <cp:lastModifiedBy>Admin</cp:lastModifiedBy>
  <dcterms:modified xsi:type="dcterms:W3CDTF">2014-04-17T09:08:00Z</dcterms:modified>
  <cp:revision>4</cp:revision>
  <dc:subject/>
  <dc:title/>
</cp:coreProperties>
</file>