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 BLŠANY U LOUN</w:t>
      </w:r>
    </w:p>
    <w:p>
      <w:pPr>
        <w:pStyle w:val="Normal"/>
        <w:jc w:val="center"/>
        <w:rPr/>
      </w:pPr>
      <w:r>
        <w:rPr/>
        <w:t>Blšany u Loun, čp. 2, 440 01 Louny, tel.: 415 676 139, 415 676 022, IČ 00 556 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j. 1/05/07               </w:t>
        <w:tab/>
        <w:tab/>
        <w:tab/>
        <w:tab/>
        <w:tab/>
        <w:t xml:space="preserve">V Blšanech u Loun dne 17.5.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Vyřizuje: Dobromil Konečný</w:t>
        <w:br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ZNÁMENÍ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Obec Blšany u Loun, příslušná k pořizování územního plánu obce podle §6 odst.2 zákona č. 183/2006 Sb. o územním plánování a stavebním řádu (dále jen „staveb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kon“)  v platném znění oznam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souladu s §47 odst.2 stavebního zákona zahájení vysta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44"/>
          <w:szCs w:val="44"/>
        </w:rPr>
        <w:t>Návrhu zadání Změny č. 1 územního plánu obce Blšany u Loun</w:t>
        <w:br/>
      </w:r>
      <w:r>
        <w:rPr>
          <w:rFonts w:cs="Arial" w:ascii="Arial" w:hAnsi="Arial"/>
        </w:rPr>
        <w:br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adání Změny č. 1 územního plánu obce Blšany u Loun je vystaven u pořizovatele od 18. 5. 2007 do 17. 6. 2007 v kanceláři sekretariátu Obecního úřadu Blšany u Loun, čp. 2 nebo na www.volny.cz/ou.blsanyul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uvedené lhůtě může každý uplatnit své připomínky. K připomínkám uplatněným po uvedené lhůtě se nepřihlíž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bromil Koneč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18.5.2007</w:t>
      </w:r>
    </w:p>
    <w:p>
      <w:pPr>
        <w:pStyle w:val="Normal"/>
        <w:rPr/>
      </w:pPr>
      <w:r>
        <w:rPr>
          <w:rFonts w:cs="Arial" w:ascii="Arial" w:hAnsi="Arial"/>
        </w:rPr>
        <w:t>Sejmuto dne: 17.6.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4:00Z</dcterms:created>
  <dc:creator>Uživatel 6</dc:creator>
  <dc:description/>
  <cp:keywords/>
  <dc:language>en-US</dc:language>
  <cp:lastModifiedBy>Dobromil Konečný</cp:lastModifiedBy>
  <cp:lastPrinted>2007-05-17T05:45:00Z</cp:lastPrinted>
  <dcterms:modified xsi:type="dcterms:W3CDTF">2007-05-17T08:54:00Z</dcterms:modified>
  <cp:revision>2</cp:revision>
  <dc:subject/>
  <dc:title>čj</dc:title>
</cp:coreProperties>
</file>