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605</wp:posOffset>
            </wp:positionV>
            <wp:extent cx="8572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Obec Blšany u Lou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Blšany u Loun čp. 2,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440 01  Loun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IČ : 00556254   DIČ CZ 00556254    Tel.: 415 676 139   e-mail: </w:t>
      </w:r>
      <w:hyperlink r:id="rId3">
        <w:r>
          <w:rPr>
            <w:rStyle w:val="InternetLink"/>
            <w:sz w:val="20"/>
            <w:szCs w:val="20"/>
          </w:rPr>
          <w:t>ou.blsanyuloun@iol.cz</w:t>
        </w:r>
      </w:hyperlink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45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OZNÁMENÍ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le § 14 písm. c a písm. f volebního zákona č.247/1995 Sb. 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 o změně a doplnění některých dalších zákonů, ve znění pozdějších předpisů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32"/>
          <w:szCs w:val="32"/>
        </w:rPr>
        <w:t>starosta oznamuje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že volby do Poslanecké sněmovny Parlamentu České republiky se konají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5. října</w:t>
      </w:r>
      <w:r>
        <w:rPr>
          <w:sz w:val="32"/>
          <w:szCs w:val="32"/>
        </w:rPr>
        <w:t xml:space="preserve"> 2013  od 14 hodin do 22 hodin a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6. října</w:t>
      </w:r>
      <w:r>
        <w:rPr>
          <w:sz w:val="32"/>
          <w:szCs w:val="32"/>
        </w:rPr>
        <w:t xml:space="preserve"> 2013  od 8 hodin do 14 hodi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 obci Blšany u Loun bude jeden volební okrsek. Volební místnost je na obecním úřadě čp. 2, v zasedací místnosti. </w:t>
      </w:r>
    </w:p>
    <w:p>
      <w:pPr>
        <w:pStyle w:val="Normal"/>
        <w:rPr/>
      </w:pPr>
      <w:r>
        <w:rPr>
          <w:sz w:val="32"/>
          <w:szCs w:val="32"/>
        </w:rPr>
        <w:t>Volební komise bude minimálně pětičlenná. Zapisovatelkou je jmenována Lucie Konečn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pozorňujeme voliče, že mají povinnost prokázat volební komisi svojí totožnost a státní občanství České republiky.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 xml:space="preserve">Dobromil Konečný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Blšanech u Loun 25.9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yvěšeno: 25.9.2013                                                      Sejmuto: 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.blsanyuloun@io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00:00Z</dcterms:created>
  <dc:creator>Obec Blšany</dc:creator>
  <dc:description/>
  <cp:keywords/>
  <dc:language>en-US</dc:language>
  <cp:lastModifiedBy>Admin</cp:lastModifiedBy>
  <cp:lastPrinted>2013-09-25T09:37:00Z</cp:lastPrinted>
  <dcterms:modified xsi:type="dcterms:W3CDTF">2013-09-25T07:37:00Z</dcterms:modified>
  <cp:revision>24</cp:revision>
  <dc:subject/>
  <dc:title>Obec Blšany u Loun,   Blšany u Loun čp</dc:title>
</cp:coreProperties>
</file>