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DIČ CZ 0055625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Tel.: 415 676 139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obecniurad@blsanyuloun</w:t>
        </w:r>
      </w:hyperlink>
      <w:r>
        <w:rPr>
          <w:sz w:val="20"/>
          <w:szCs w:val="20"/>
        </w:rPr>
        <w:t>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tarosta, Konečný Dobrom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</w:t>
        <w:tab/>
        <w:tab/>
        <w:tab/>
        <w:t>V Blšanech u Loun dne 2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</w:t>
      </w:r>
      <w:r>
        <w:rPr>
          <w:b/>
        </w:rPr>
        <w:t>Ž Á D O S T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mezení provozu na MK Louny-Blšany u Loun (usnesení Rady č.222/2013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COURKOV – NEBO  KONKURENČNÍ  B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Rada města v Lounech na svém zasedání dne 15.7.2013 rozhodla o trvání zákazu vjezdu vozidel nad 3,5 t okamžité hmotnosti a neudělení výjimky pro stavební firmy na MK Louny-Blšany u Loun. V tomto usnesení nejsou uvedeny důvody, které Radu k tomuto rozhodnutí vedly. Podle našich informací je důvodem především obtěžování obyvatel „Zahradního města“ budoucím zvýšeným provozem při stavbě sídliště „Pod chlumem“.</w:t>
      </w:r>
    </w:p>
    <w:p>
      <w:pPr>
        <w:pStyle w:val="Normal"/>
        <w:rPr/>
      </w:pPr>
      <w:r>
        <w:rPr/>
        <w:t>Již ze samotného umístění značky (8m před značkou konec obce) je patrné,že se jedná o něco jiného,než o obtěžování obyvatel.Platnost této značky totiž končí po osmi metrech.Město Louny dokonce nařídilo Městské policii min. jeden den  udílet pokuty v tomto úseku a stavební firmy zastavily práci. Mimochodem upozorňujeme, že značka omezující rychlost na 50 km/hod má platnost nula, neboť má začátek i konec platnosti ve stejném místě. Umístění zpomalovacího pruhu na začátek panelové cesty postrádá smysl  neboť její stav sám o sobě dostatečně zpomaluje dopravu v těchto místech. Toto všechno  jsou zbytečně vyhozené peníze z rozpočtu města.</w:t>
      </w:r>
    </w:p>
    <w:p>
      <w:pPr>
        <w:pStyle w:val="Normal"/>
        <w:rPr>
          <w:b/>
          <w:b/>
        </w:rPr>
      </w:pPr>
      <w:r>
        <w:rPr/>
        <w:t xml:space="preserve">Obtěžování obyvatel „Zahradního města“ budoucím zvýšeným provozem při stavbě sídliště „Pod chlumem“ je pouze zástupný důvod, </w:t>
      </w:r>
      <w:r>
        <w:rPr>
          <w:b/>
        </w:rPr>
        <w:t>hlavním důvodem bude nejspíše konkurenční boj při prodeji stavebních poze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 rozhodnutí Rady máme závažné námitky-předevš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a vůbec nevzala na vědomí platná předchozí rozhodnutí města Louny a brání tak</w:t>
      </w:r>
    </w:p>
    <w:p>
      <w:pPr>
        <w:pStyle w:val="Normal"/>
        <w:rPr/>
      </w:pPr>
      <w:r>
        <w:rPr/>
        <w:t xml:space="preserve"> </w:t>
      </w:r>
      <w:r>
        <w:rPr/>
        <w:t>rozvoji obce Blšany u Loun.</w:t>
      </w:r>
    </w:p>
    <w:p>
      <w:pPr>
        <w:pStyle w:val="Normal"/>
        <w:rPr/>
      </w:pPr>
      <w:r>
        <w:rPr/>
        <w:t xml:space="preserve"> </w:t>
      </w:r>
      <w:r>
        <w:rPr/>
        <w:t xml:space="preserve">Město Louny už </w:t>
      </w:r>
      <w:r>
        <w:rPr>
          <w:b/>
        </w:rPr>
        <w:t>třikrát</w:t>
      </w:r>
      <w:r>
        <w:rPr/>
        <w:t xml:space="preserve"> schválilo ÚP obce Blšany u Loun, kde se o této komunikaci hovoří jako o plnohodnotné místní komunikaci.</w:t>
      </w:r>
    </w:p>
    <w:p>
      <w:pPr>
        <w:pStyle w:val="Normal"/>
        <w:rPr/>
      </w:pPr>
      <w:r>
        <w:rPr/>
        <w:t xml:space="preserve"> </w:t>
      </w:r>
      <w:r>
        <w:rPr/>
        <w:t>Doporučujeme Radě města Louny se s těmito dokumenty sezná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ěÚ Louny vydal stavební povolení na rekonstrukci MK Blšany u Loun-Louny a mostu přes trať bez  upozornění na možná omezení provozu. Město Louny by mělo předložit obci Blšany u Loun projekt organizace výstavby, kde bude popsán způsob dopravy na staveniště. Při současné dopravní situaci ztrácí tento projekt smysl a nikdo nedá dotace na tento proj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jně by se měla zachovat i ke stavbě vodovodního přivaděče Louny-Blšany u Loun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na kterou je vydané platné územní rozhodnutí. </w:t>
      </w:r>
      <w:r>
        <w:rPr>
          <w:b/>
        </w:rPr>
        <w:t>Tato stavba řeší nedostatek vody  a tím i další rozvoj  nejen v Blšanech u Loun, ale i v sousedních Černčicích a v obci Veltěže. Při současném dopravním omezení nelze stavbu realiz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tejně tak musí Rada postupovat i při vydávání stavebních povolení na inženýrské sítě a na stavbu budoucích  rodinných domků. Chce-li Rada argumentovat zvýšeným provozem stavebních strojů a  nákladních vozidel,pak nechápeme proč svým rozhodnutím zvyšuje tento provoz právě v úseku Louny- „Zahradní město“(Stavebniny)a zpět do Loun. Bez omezení tonáže by prázdné vozidlo ve směru od Loun ve Stavebninách naložilo a plné pokračovalo směrem do Blšan u Loun. Takto se bude plné vracet zpět opět přes „Zahradní město“. A co zemědělci, kteří nemají jinou možnost příjezdu na pole? Se zvýšeným provozem nákladních vozidel muselo město Louny počítat již v okamžiku, kdy  povolilo Stavebninám  VERSICO pro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Doporučení vybudovat novou příjezdovou komunikaci pouze pro sídliště „Pod Chlumem“ jistě nebylo myšleno vážně. Podle stavebního Zákona je obec povinná zajistit příjezd na  stavební pozemky. Je-li v Radě alespoň jeden rozumný člen, ať Radě vysvětlí nereálnost  tohoto návrhu. Současná polní cesta není ani trochu majetkem obce Blšany u Loun. Majiteli jsou město Louny a Státní pozemkový úřad. Náklady spojené s vybudováním komunikace  pro těžký provoz by se zvýšily o výkup pozemků a kdo by tyto náklady hradil?   Města Louny? A co termín realizace? Zvláště v tomto případě, kdy je vozovka pro těžká vozidla již vybudována v těsném sousedství této polní cesty a je plně vyhovujíc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e zastupitelstvo města Louny</w:t>
      </w:r>
      <w:r>
        <w:rPr/>
        <w:t xml:space="preserve">,aby vzalo na vědomí výše citované argumenty a nechalo </w:t>
      </w:r>
      <w:r>
        <w:rPr>
          <w:b/>
        </w:rPr>
        <w:t>odstranit značku</w:t>
      </w:r>
      <w:r>
        <w:rPr/>
        <w:t xml:space="preserve"> nebo alespoň povolila výjimku ze zákazu vjezdu vozidel nad 3,5 t okamžité hmotnosti pro stavební firmy,které dle   schváleného územního plánu a již vydaných stavebních povolení,  mají v sousedství komunikace své oprávněné zájmy. Jsme přesvědčeni,že takovým způsobem lépe dostojíte Zákonu 128/2000 Sb. O obcích (tedy i o obcích s rozšířenou působností.)V opačném případě je obec Blšany u Loun rozhodnuta zapojit do případu  i ombudsmana a veřejné sdělovací prostředky včetně nadregionálních a v neposlední řadě i soudy. </w:t>
      </w:r>
    </w:p>
    <w:p>
      <w:pPr>
        <w:pStyle w:val="Normal"/>
        <w:rPr/>
      </w:pPr>
      <w:r>
        <w:rPr/>
        <w:t xml:space="preserve">Postoj města Louny zveřejníme i v předvolební kampani komunálních voleb v roc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sláno:</w:t>
      </w:r>
    </w:p>
    <w:p>
      <w:pPr>
        <w:pStyle w:val="Normal"/>
        <w:rPr/>
      </w:pPr>
      <w:r>
        <w:rPr/>
        <w:t>Starosta města Louny</w:t>
      </w:r>
    </w:p>
    <w:p>
      <w:pPr>
        <w:pStyle w:val="Normal"/>
        <w:rPr/>
      </w:pPr>
      <w:r>
        <w:rPr/>
        <w:t>Zastupitelstvo města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 :</w:t>
      </w:r>
    </w:p>
    <w:p>
      <w:pPr>
        <w:pStyle w:val="Normal"/>
        <w:rPr/>
      </w:pPr>
      <w:r>
        <w:rPr/>
        <w:t>Dopravní komise města Louny</w:t>
      </w:r>
    </w:p>
    <w:p>
      <w:pPr>
        <w:pStyle w:val="Normal"/>
        <w:rPr/>
      </w:pPr>
      <w:r>
        <w:rPr/>
        <w:t>SVS Teplice a.s.</w:t>
      </w:r>
    </w:p>
    <w:p>
      <w:pPr>
        <w:pStyle w:val="Normal"/>
        <w:rPr/>
      </w:pPr>
      <w:r>
        <w:rPr/>
        <w:t>Ekostavy Louny s.r.o.</w:t>
      </w:r>
    </w:p>
    <w:p>
      <w:pPr>
        <w:pStyle w:val="Normal"/>
        <w:rPr/>
      </w:pPr>
      <w:r>
        <w:rPr/>
        <w:t>KB Blok-Systém s.r.o. Postoloprty</w:t>
      </w:r>
    </w:p>
    <w:p>
      <w:pPr>
        <w:pStyle w:val="Normal"/>
        <w:rPr/>
      </w:pPr>
      <w:r>
        <w:rPr/>
        <w:t>Obec Černčice</w:t>
      </w:r>
    </w:p>
    <w:p>
      <w:pPr>
        <w:pStyle w:val="Normal"/>
        <w:rPr/>
      </w:pPr>
      <w:r>
        <w:rPr/>
        <w:t>Obec Vel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bromil Konečn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tarosta obce Blšany u Loun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5:00Z</dcterms:created>
  <dc:creator>VLasák</dc:creator>
  <dc:description/>
  <cp:keywords/>
  <dc:language>en-US</dc:language>
  <cp:lastModifiedBy>Admin</cp:lastModifiedBy>
  <cp:lastPrinted>2013-09-11T09:06:00Z</cp:lastPrinted>
  <dcterms:modified xsi:type="dcterms:W3CDTF">2013-09-11T07:21:00Z</dcterms:modified>
  <cp:revision>18</cp:revision>
  <dc:subject/>
  <dc:title>Obec Blšany u Loun,   Blšany u Loun čp</dc:title>
</cp:coreProperties>
</file>