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109"/>
        <w:gridCol w:w="4156"/>
      </w:tblGrid>
      <w:tr>
        <w:trPr>
          <w:trHeight w:val="285" w:hRule="atLeast"/>
        </w:trPr>
        <w:tc>
          <w:tcPr>
            <w:tcW w:w="4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editelka Krajského úřa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Lydie Šťastná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Hradební 3118/48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2 Ústí nad Labem</w:t>
            </w:r>
          </w:p>
        </w:tc>
        <w:tc>
          <w:tcPr>
            <w:tcW w:w="41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bookmarkStart w:id="0" w:name="Text3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657 111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.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200 245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r-ustecky.cz</w:t>
              </w:r>
            </w:hyperlink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27. 4. 2007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še značka: 187/LP/2007/76068</w:t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ský úřad Ústeckého kraje, na základě návrhu ředitele Hasičského záchranného sboru Ústeckého kraje č. j. HSUL- 780-KŘ-IZS-VA-2007, ze dne 27. 4. 2007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yhlaš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souladu s ustanovením  čl. 3 Nařízení Ústeckého kraje č. 5/2003, ze dne 12. 11. 2003, kterým se stanovují podmínky k zabezpečení požární ochrany v době zvýšeného nebezpečí vzniku požárů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 celé území Ústec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 důvodů uvedených v čl. 2 písm. A) Nařízení č. 5/2003, zejména z důvodu mimořádných klimatických podmínek, dlouho trvajícího sucha, s ohledem na předpověď počasí, kterou vydal Český hydrometeorologický úst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 27. dubna 2007,  15,00 hodin, dobu zvýšeného nebezpečí vzniku požárů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o do odvolá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 vyhlášením počátku doby zvýšeného nebezpečí vzniku požárů upozorňujeme na 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v souladu s článkem shora uvedeného  Nařízení Ústeckého kraje č. 5/2003 po tuto dobu zvýšeného nebezpečí vzniku požárů vstupují v platnost následující zákazy, omezení a povinnost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.)  V období sucha je zakázán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lovat hořlavé látky na volném prostranství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místech se suchým porostem, v lesích a ve vzdálenosti menší než 50 m od okraje lesa kouřit, rozdělávat nebo udržovat otevřený oheň a odhazovat hořící nebo doutnající předměty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at v místech mimo souvislou městskou a obecní zástavbu zábavnou pyrotechniku a jiné obdobné výrobky.</w:t>
      </w:r>
    </w:p>
    <w:p>
      <w:pPr>
        <w:pStyle w:val="Normal"/>
        <w:ind w:left="-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) Vlastníci lesa a právnické a podnikající fyzické osoby hospodařící v lese jsou v období sucha povinn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značit na přístupových cestách do lesa zákaz kouření v lese, zákaz rozdělávání nebo udržování ohně v lese a zákaz odhazování hořících a doutnajících předmětů v les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ržovat lesní cesty (zejména ty, které vedou k lokalitám nejvíce ohroženým požárem) sjízdné a volné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oužívat v lese otevřeného ohně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palovat v lese klestí a těžební odpad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místa, kde se před vyhlášením období nadměrného sucha provádělo spalování klestí.</w:t>
      </w:r>
    </w:p>
    <w:p>
      <w:pPr>
        <w:pStyle w:val="Normal"/>
        <w:ind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)  Osoby zakládající ohně a manipulující s otevřeným ohněm jsou povinny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stit, aby místo pro rozdělávání ohně bylo izolováno od všech snadno zápalných látek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změně klimatických podmínek, především v případě sílícího větru, pálení ohně neprodleně ukončit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onechat oheň bez dozoru; místo, kde byl oheň rozdělán, opustit teprve po úplném vyhasnutí ohně, zalít oheň vodou nebo jej zasypat zeminou, pískem apod.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, aby případné spalování klestu bylo prováděno za podmín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ředem oznámit den, dobu a místo pálení a jméno osoby odpovědné za pálení krajskému operačnímu a informačnímu středisku Hasičského záchranného sboru Ústeckého kraje nebo příslušnému operačnímu a informačnímu středisku daného územního odboru hasičského záchranného sboru kraje; operační a informační střediska mohou spalování zakáza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, aby pálení prováděla nejméně dvoučlenná skupina s určením odpovědné osoby, která musí být starší 18 le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, aby osoby provádějící pálení byly prokazatelným způsobem seznámeny s pracovními postupy, s pravidly pálení, způsobem přivolání pomoci a zvláštnostmi pracoviště z hlediska požární ochran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ro ohniště nesmí být umístěno v blízkosti suchých travin, na rašeliništích, na pařezech a jiných požárně nebezpečných místech; ohniště nesmí být blíže než ve vzdálenosti 20 metrů od jehličnatých porostů první věkové třídy,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) Pro rozdělávání ohňů v místech mimo souvislou městskou a obecní zástavbu jsou stanovena následující opatření: </w:t>
      </w:r>
    </w:p>
    <w:p>
      <w:pPr>
        <w:pStyle w:val="Normal"/>
        <w:ind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v rekreačních zařízeních, dětských táborech a veřejných tábořištích (dále jen "rekreační zařízení") lze oheň rozdělávat jen na vyhrazeném prostoru; rozdělávání ohně je zakázáno v těsné blízkosti stanů a obytných přívěsů, </w:t>
      </w:r>
    </w:p>
    <w:p>
      <w:pPr>
        <w:pStyle w:val="Normal"/>
        <w:ind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ro rozdělávání a udržování ohně v rekreačních zařízeních musí být určena osoba odpovědná za dozor; oheň nesmí být rozděláván a udržován za silného větru a v období nepříznivých klimatických podmínek (např. období sucha apod.), </w:t>
      </w:r>
    </w:p>
    <w:p>
      <w:pPr>
        <w:pStyle w:val="Normal"/>
        <w:ind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rovozovatelé rekreačních zařízení zajistí vytvoření podmínek pro případné hašení požárů a pro záchranné práce zejména udržováním volných příjezdových komunikací pro požární techniku, včetně seznámení všech uživatelů rekreačních zařízení se stanovenými opatřeními formou označení prostorů a míst příslušnými bezpečnostními značkami, příkazy a pokyny ve vztahu k požární ochraně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) provozovatelé rekreačních zařízení jsou povinni provádět průběžně kontroly plnění jimi stanovených opatření a činit opatření k odstranění zjištěných nedostatků.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orňujeme dále na to, že podle článku 6 Nařízení Ústeckého kraje č. 5/2003 porušení povinnosti stanovených tímto nařízením  fyzickými osobami je přestupkem a právnickými a podnikajícími fyzickými osobami při výkonu jejich podnikatelské činnosti jiným správním deliktem.  Orgán, který porušení povinnosti zjistí, může uložit fyzické osobě pokutu podle zákona č. 200/1999 Sb., o přestupcích ve znění pozdějších předpisů a právnické osobě nebo podnikající fyzické osobě, pokutu podle zákona č. 129/2000 Sb., o krajích, ve znění pozdějších předpis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vyhlášení doby zvýšeného nebezpečí vzniku požárů nabývá účinnosti vyhlášením na úřední desce Krajského úřadu v Ústí nad La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ydie Šťastná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ředitelka Krajského úřadu Ústeckého kr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(vyvěšení na úřední desce) : 27. dubna 2007, v 14,55 hodi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99" w:footer="709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Krajský úřad Úste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"/>
        </w:tabs>
        <w:ind w:left="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"/>
        </w:tabs>
        <w:ind w:left="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34:00Z</dcterms:created>
  <dc:creator>linc.j</dc:creator>
  <dc:description/>
  <cp:keywords/>
  <dc:language>en-US</dc:language>
  <cp:lastModifiedBy>Dobromil Konečný</cp:lastModifiedBy>
  <cp:lastPrinted>2006-01-11T09:27:00Z</cp:lastPrinted>
  <dcterms:modified xsi:type="dcterms:W3CDTF">2007-04-30T06:34:00Z</dcterms:modified>
  <cp:revision>2</cp:revision>
  <dc:subject/>
  <dc:title>[funkce] </dc:title>
</cp:coreProperties>
</file>