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1.2.2013  </w:t>
      </w:r>
      <w:r>
        <w:rPr/>
        <w:t>v 17.3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rozpočtu 2013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rozpočtového výhledu 2014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3.2.201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3.2.2013                                                          Sejmuto:  22.2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Dobromil Konečný</dc:creator>
  <dc:description/>
  <cp:keywords/>
  <dc:language>en-US</dc:language>
  <cp:lastModifiedBy>Admin</cp:lastModifiedBy>
  <cp:lastPrinted>2013-02-13T09:46:00Z</cp:lastPrinted>
  <dcterms:modified xsi:type="dcterms:W3CDTF">2013-02-13T08:46:00Z</dcterms:modified>
  <cp:revision>46</cp:revision>
  <dc:subject/>
  <dc:title>                                                                                               V Blšanech u Loun 10</dc:title>
</cp:coreProperties>
</file>