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 xml:space="preserve">IČ : 00556254   DIČ CZ 00556254    Tel.: 415 676 139   e-mail: obecniurad@blsanyuloun.cz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obci Blšany u Loun bude jeden volební okr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lefonní spojení volebního okrsku  415 676 13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obromil Koneč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Blšanech u Loun dne:22. 12. 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43:00Z</dcterms:created>
  <dc:creator>Dobromil Konečný</dc:creator>
  <dc:description/>
  <cp:keywords/>
  <dc:language>en-US</dc:language>
  <cp:lastModifiedBy>blsany</cp:lastModifiedBy>
  <cp:lastPrinted>2009-04-06T14:15:00Z</cp:lastPrinted>
  <dcterms:modified xsi:type="dcterms:W3CDTF">2012-12-22T11:49:00Z</dcterms:modified>
  <cp:revision>4</cp:revision>
  <dc:subject/>
  <dc:title>Obec Blšany u Loun,   Blšany u Loun čp</dc:title>
</cp:coreProperties>
</file>