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Blšanech u Loun 27. 3.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3. 4. 2007 v 18.3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zápisu a usnesení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na odprodání rozvodu plynu na sídlišti „Na křižovatce“ SČP Net, s. r. o. se sídlem Klíšská 940, 401 17 Ústí u Labem.</w:t>
      </w:r>
    </w:p>
    <w:p>
      <w:pPr>
        <w:pStyle w:val="Normal"/>
        <w:numPr>
          <w:ilvl w:val="0"/>
          <w:numId w:val="1"/>
        </w:numPr>
        <w:rPr/>
      </w:pPr>
      <w:r>
        <w:rPr/>
        <w:t>Informace a rozhodnutích  v investicích a rámci rozpočtu.</w:t>
      </w:r>
    </w:p>
    <w:p>
      <w:pPr>
        <w:pStyle w:val="Normal"/>
        <w:numPr>
          <w:ilvl w:val="0"/>
          <w:numId w:val="1"/>
        </w:numPr>
        <w:rPr/>
      </w:pPr>
      <w:r>
        <w:rPr/>
        <w:t>Určení odpovědné osoby pro pořízení změny č. 1 územního plánu rozvoje obce.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věšeno: 27. 3. 2007                                                              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24:00Z</dcterms:created>
  <dc:creator>Dobromil Konečný</dc:creator>
  <dc:description/>
  <cp:keywords/>
  <dc:language>en-US</dc:language>
  <cp:lastModifiedBy>Dobromil Konečný</cp:lastModifiedBy>
  <cp:lastPrinted>2007-03-27T08:23:00Z</cp:lastPrinted>
  <dcterms:modified xsi:type="dcterms:W3CDTF">2007-03-27T06:24:00Z</dcterms:modified>
  <cp:revision>2</cp:revision>
  <dc:subject/>
  <dc:title>                                                                                               V Blšanech u Loun 10</dc:title>
</cp:coreProperties>
</file>