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Mimořádné zasedání zastupitelstva obce z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ne 6. 2. 2007 v 17.30 hod. na obecním úřadě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Cholt přečetl zastupitelům dodatek ke smlouvě na přípojky kanalizace prováděnou firmou Ekostavby a seznámil je s průběhem kolaudace veřejné části, která proběhla toho dne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přečetl kupní smlouvu s firmou SOLOSTAV s. r. o. na koupi pozemku o 6306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za 51.710,- Kč. Cena bude zaplacená do 60 dnů od podpisu smlouv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se projednávalo minimální počet svozů komunálního odpadu na rodinu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schválení odměn zastupitelů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ze: Pan Maliňák nesouhlasí s velikostí platu místostarosty z důvodu, že plat neodpovídá velikosti obce a výkonu práce místostaros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Z dnešního zasedání zastupitelstva obce vzešlo následující usnesení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9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prodej pozemku p.č. 166/1 o výměře 6306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firmě SOLOSTAV s. r. o. za cenu 51.710,- Kč, kupní smlouva tvoří přílohu zápis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schvaluje platy zastupitelů počtem 4 pro a 1 prot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stvo se usneslo na minimálním počtu svozů a to pro rodinu bude minimální počet svozů 13 a chataři budou mít minimální počet svozů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nesení bylo schváleno všemi hlasy zastupitelů obce kromě bodu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lšanech u Loun dne 7. 2. 2007 zapsala Kateřina Petr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Dobromil Konečný                  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 zápisu: Jiří Petrů                        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an Maliňák         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9:00Z</dcterms:created>
  <dc:creator>Admin</dc:creator>
  <dc:description/>
  <cp:keywords/>
  <dc:language>en-US</dc:language>
  <cp:lastModifiedBy>Admin</cp:lastModifiedBy>
  <cp:lastPrinted>2007-02-07T15:43:00Z</cp:lastPrinted>
  <dcterms:modified xsi:type="dcterms:W3CDTF">2007-02-16T10:02:00Z</dcterms:modified>
  <cp:revision>5</cp:revision>
  <dc:subject/>
  <dc:title>Zápis z veřejného zasedání zastupitelstva obce ze dne 27</dc:title>
</cp:coreProperties>
</file>