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25. 1. 2007 v 18.00 hod. na obecním úřadě 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starosta zahájil schůzi přečtením programu a jeho změn, které mu odsouhlasili všichni zastupitelé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é starosta přečetl body z usnesení ze zasedání zastupitelstva obce Blšany u Loun ze dne 27. 12. 2006, které splnil. Jednalo se o podepsání smlouvy s Likorem na svoz komunálního odpadu, podepsaní smlouvy s městem Louny na přestupky a sociálně právní ochranu dětí a založení živnosti na podnikání  pro posilovnu, tělocvičnu a bowling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pan starosta občany seznámil s rozpočtem na rok 2007 a jednotlivé položky u příjmů a výdajů podrobně vysvětlil. K rozpočtu z přítomných neměl nikdo žádné dotazy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oznámil zastupitelům, že obvolal firmy s nabídkou na vytvoření znaku pro obec Blšany u Loun. Nejlepší nabídka přišla od firmy ,,Dauphin“pana Kasíka  , s kterou se souhlasem zastupitelů bude obec dále  o vytvoření znaku(vlajky) jedna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místostarosta přečetl zastupitelstvu a přítomným hostům obecně závaznou vyhlášku o odpadech vydanou obcí Blšany u Loun č. 1/2007 a v přečteném znění byla také schválena všemi platnými hlasy přítomných zastupitelů. Starosta poté seznámil občany s cenou jednotlivého svozu a se stanovištěm kontejnerů na tříděný odpad. Podrobnější informace dostanou občané obce do schránek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bylo schváleno zastupitelstvem obce Blšany u Loun příspěvek do spolku  mikroregion  Perucko  na  rok 2008, který bude činit 5.000 Kč + 20 Kč za každého občana. Členství v tomto spolku nám pomáhá lépe dosáhnout na dotace poskytované státe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u o schůdnosti chodníků přečetl zastupitelům a přítomným hostům pan místostarosta a v tomto přečteném znění byla také schválena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a nabídka od banky ČSOB, která se nabídla obci poskytnout úvěr na dofinancování přípojek na kanalizaci. Nabídku úvěru má obci dodat v průběhu příštího týdn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odměn a platů zastupitelstvo posunulo na další schůzi. Do té doby bychom měli dostat případné dotace na VP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)  Následovalo přečtení zprávy finančního výboru panem starostou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terý zprávu přečet a požadované body vysvětli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1)  Jelikož byl vydán nový zákoník práce, oznámil starosta zastupitelům,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nutnost vyhotovit nový pracovní řád obce místo dosavadních                                                                                              v nitřních předpisů .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)  Ve výběrovým řízení na pronájem bytu čp. 26 v přízemí za hospodou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yhrál M. Vostatek. Další pořadí je zapsáno v usnesení. Smlouv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 ním na pronájem bytu obec podepíše v průběhu příštího týdne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Při volné diskusi měl pan Prail a pan Kozel dotaz, proč se ustoupilo   </w:t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od poplatků odpadů na občana a není systém stejný jako doposud.   </w:t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an starosta občanům vysvětlil, že ze zákona se musí třídit a odpad   </w:t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vážet odborná firma, která je na to uzpůsobená a poplatky se odvíjí 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od ceníku této firmy, která má cenu počítanou za svoz odpadu a ne za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očet členů v domácnosti. Dále byl dotaz k vyhlášce o schůdnosti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hodníků. Jak se má udržovat schůdnost a čistota chodníku, když je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 nich spousta v dezolátním stavu po budování kanalizace. Pan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tarosta občanům sdělil, ať chodníky udržují jako doposud v rámci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možností a až bude vybudovaná nová komunikace s chodníky, bude se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vyhláška plně dodržova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Z dnešního zasedání zastupitelstva obce vzešlo následující usnesení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Zastupitelstvo schvaluje rozpočet na rok 2007 podle zveřejněného návrhu, který byl přečten a tvoří přílohu zápisu. Body týkající se odměn a platů budou dořešeny na další poradě zastupitelstva a schváleny na příštím veřejném zasedání. Do té doby platí odměny a platy schválené na minulé období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stupitelstvo schvaluje, aby starosta obce začal jednat s heraldickou kanceláří pana Kasíka (vybrán z několika nabídek) o vytvoření obecního znaku (vlajky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stupitelstvo schvaluje obecně závaznou vyhlášku obce Blšany u Loun č. 1/2007, kterou se stanový systém shromažďování, sběru, přepravy, třídění, využívání a odstraňování komunálních odpadů a systém nakládání se stavebním odpadem v přečteném znění, jež tvoří příloh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Ceník těchto služeb bude zveřejněn na úřední vývěsce a každý občan ho dostane do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chránky s dalšími pokyn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výši příspěvku do mikroregionu Perucko na rok 2008 ve výši 5.000,- Kč plus 20,- Kč na obyvatel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nařízení obce č. 1/2007 kterým se stanovuje rozsah, způsob a lhůta odstraňování závad ve schůdnosti chodníků v přečteném znění a tvoří přílohu zápis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stupitelstvo schvaluje aby starosta jednal s bankou ČSOB o překlenovacím úvěru na dofinancování přípojek kanalizace ve výši 1.000.000,- Kč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 a schvaluje zprávu finančního výboru a zároveň vybízí starostu aby zařídil nápravu dle připomínek ze zprávy finančního výbor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vypracovaný pracovní řád ob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, jako výběrová komise stanovuje toto pořadí na byt v přízemí vpravo vedle hospody čp. 26: 1. Miloslav Vostatek, 2. Luděk Cholt ml., 3. Karolina Michlová, 4. Jiří Novák, 5. Jiřina Boušová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) Zastupitelstvo pověřuje starostu provedením všech bodů usnesen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Usnesení bylo schváleno všemi hlasy zastupitelů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 Blšanech u Loun dne 26. 1. 2007 zapsala Kateřina Petr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Dobromil Konečný                   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 zápisu: Jiří Petrů                        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Jan Maliňák          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735"/>
        </w:tabs>
        <w:ind w:left="73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25:00Z</dcterms:created>
  <dc:creator>Admin</dc:creator>
  <dc:description/>
  <cp:keywords/>
  <dc:language>en-US</dc:language>
  <cp:lastModifiedBy>Dobromil Konečný</cp:lastModifiedBy>
  <cp:lastPrinted>2007-01-29T13:59:00Z</cp:lastPrinted>
  <dcterms:modified xsi:type="dcterms:W3CDTF">2007-01-29T13:00:00Z</dcterms:modified>
  <cp:revision>4</cp:revision>
  <dc:subject/>
  <dc:title>Zápis z veřejného zasedání zastupitelstva obce ze dne 27</dc:title>
</cp:coreProperties>
</file>