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 z veřejného zasedání zastupitelstva obce ze dne 27. 12. 2006 v 18.00 hod. na obecním úřadě v Blšanech u Lou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viz prezenční lis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byl schválen všemi přítomnými členy zastupitelstva ob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starosta zahájil schůzi přečtením programu a jeho změn, které mu odsouhlasili všichni zastupitelé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Změna rozpočtu na rok 2006. Pan starosta oznámil zastupitelům změnu v rozpočtu na rok 2006, která se musí provést, aby byl rozpočet vyrovnaný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Zastupitelům byla přečtená smlouva s LIKOREM na odvoz komunálního odpadu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an starosta oznámil zastupitelům, že přišla návrh smlouvy s městem Louny, na přestupky a sociálně právní ochranu dětí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le bylo zastupitelstvu obce oznámeno, že se přihlásila osoba na záštitu tělocvičny, posilovny a bowlingu a je zapotřebí zažádat o živnost na tento provoz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starosta oznámil zastupitelům, že úvěr u KB ještě nebyl schválen Komerční bankou a do nového roku se to již nestihne. Pan Cholt se nabídl, že požadovanou sumu probere s majitelem firmy EKOSTAVBY s. r. o., který by žádaný úvěr poskytl místo Komerční banky za podobných podmínek. Pan starosta s tímto návrhem souhlasil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 paní Svobodová se zeptala pana starosty zda se bude také upravovat komunikace. Pan starosta jí oznámil, že v novém roce s tím obec počít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Z dnešního zasedání zastupitelstva obce vzešlo následující usnesení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chvaluje a bere na vědomí navýšení rozpočtu dle příjmu tak, aby na výdajích byl rozpočet vyrovnaný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chvaluje smlouvu s LIKOREM v přečteném znění a pověřuje starostu k podpisu smlouvy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chvaluje, aby starosta podepsal prodloužení smluv s městem Louny na přestupky a sociálně právní ochranu dětí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chvaluje, aby starosta obce, jménem obce žádal o živnost na podnikáni pro posilovnu, tělocvičnu a bowl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Usnesení bylo schváleno všemi hlasy zastupitelů ob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V Blšanech u Loun dne 27. 12. 2006 zapsala Kateřina Petrů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 Dobromil Konečný                   --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 zápisu: Jiří Petrů                          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Jan Maliňák                     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55:00Z</dcterms:created>
  <dc:creator>Admin</dc:creator>
  <dc:description/>
  <cp:keywords/>
  <dc:language>en-US</dc:language>
  <cp:lastModifiedBy>Admin</cp:lastModifiedBy>
  <cp:lastPrinted>2006-06-28T13:29:00Z</cp:lastPrinted>
  <dcterms:modified xsi:type="dcterms:W3CDTF">2006-12-28T10:55:00Z</dcterms:modified>
  <cp:revision>2</cp:revision>
  <dc:subject/>
  <dc:title>Zápis z veřejného zasedání zastupitelstva obce ze dne 27</dc:title>
</cp:coreProperties>
</file>