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5. 01. 2012 v 18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teré se koná na OÚ v Blšanech u Loun č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.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u na rok 2012 a výhledu na r.2013</w:t>
      </w:r>
    </w:p>
    <w:p>
      <w:pPr>
        <w:pStyle w:val="Normal"/>
        <w:numPr>
          <w:ilvl w:val="0"/>
          <w:numId w:val="1"/>
        </w:numPr>
        <w:rPr/>
      </w:pPr>
      <w:r>
        <w:rPr/>
        <w:t>Schválení výběrového řízení na opravu komunikace „Ke škole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smlouvy o věcném břemeni pro Dráhy 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o odkoupení pozemků pod panelkou od státu.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o prodeji pozemků u čp.111 v rámci pozemkových úprav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Diskuse,různé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kuse proběhne ke každému bodu programu zvláš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6. 01. 2012                                                  Sejmuto: 26. 01. 2012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9:00Z</dcterms:created>
  <dc:creator>Dobromil Konečný</dc:creator>
  <dc:description/>
  <cp:keywords/>
  <dc:language>en-US</dc:language>
  <cp:lastModifiedBy>VLasák</cp:lastModifiedBy>
  <cp:lastPrinted>2012-01-16T10:34:00Z</cp:lastPrinted>
  <dcterms:modified xsi:type="dcterms:W3CDTF">2012-01-16T09:35:00Z</dcterms:modified>
  <cp:revision>3</cp:revision>
  <dc:subject/>
  <dc:title>                                                                                               V Blšanech u Loun 10</dc:title>
</cp:coreProperties>
</file>