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z veřejného zasedání zastupitelstva obce ze dne 28. 12. 2011 od 18.00 hod. na obecním úřadě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 Blšanech u Lou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viz prezenč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Zahájen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válení veřejnoprávní smlouvy o přestupcí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válení rozpočtové změny letošního rozpoč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hválení us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ůzné-diskuse                                                       </w:t>
        <w:tab/>
        <w:tab/>
        <w:t xml:space="preserve">       </w:t>
        <w:tab/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věr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an starosta zahájil zasedání zastupitelstva, přivítal všechny přítomné a navrhl schválení programu zasedání, jenž byl schválen všemi hlasy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n starosta vysvětlil a přečetl přítomným veřejnoprávní smlouvu o přestupcích mezi naší obcí a městem Louny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an starosta vysvětlil důvod o navýšení výdajů rozpočtu na rok 2011. Jedná se o platbu za projekt zámeckého parku, která měla být uhrazena již v roce 2010 z dotace, ale jelikož nebylo zastupitelstvo, nemohli jsme požádat o dotaci. Z tohoto důvodu byla částka 773.600,-Kč uhrazena v roce 2011  z našeho rozpočtu ,  jde o smluvní plnění schválená předešlým zastupitelstv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o každém bodu programu proběhla disku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>
          <w:sz w:val="28"/>
          <w:szCs w:val="28"/>
        </w:rPr>
        <w:t>ze zasedání  zastupitelstva  dne 28. prosinc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 K bodu 4 programu</w:t>
      </w:r>
      <w:r>
        <w:rPr>
          <w:sz w:val="28"/>
          <w:szCs w:val="28"/>
        </w:rPr>
        <w:t>: Zastupitelstvo obce Blšany u Loun schvaluje veřejnoprávní smlouvu č. 28/2010/OS/P o přestupcích mezi obcí Blšany u Loun a městem Louny. Smlouva  byla přečtena a tvoří přílohu usnese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: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ávrh </w:t>
      </w:r>
      <w:r>
        <w:rPr>
          <w:b/>
          <w:sz w:val="28"/>
          <w:szCs w:val="28"/>
        </w:rPr>
        <w:t>byl přijat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  K bodu 6 programu</w:t>
      </w:r>
      <w:r>
        <w:rPr>
          <w:sz w:val="28"/>
          <w:szCs w:val="28"/>
        </w:rPr>
        <w:t>: Zastupitelstvo schvaluje navýšit rozpočet výdajů    2011 v položce 6121 o 773.600,- Kč, která je hrazena z rezerv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ro: 3                     Zdržel se: ing Petrů Jiří                 Proti: Beránek Petr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Návrh </w:t>
      </w:r>
      <w:r>
        <w:rPr>
          <w:b/>
          <w:sz w:val="28"/>
          <w:szCs w:val="28"/>
        </w:rPr>
        <w:t>byl přijat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pověřuje starostu obce provedením všech bodů usnese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     Závěrem zasedání proběhla diskuse.</w:t>
      </w:r>
    </w:p>
    <w:p>
      <w:pPr>
        <w:pStyle w:val="Odstavecseseznamem"/>
        <w:ind w:left="644" w:hanging="0"/>
        <w:rPr/>
      </w:pPr>
      <w:r>
        <w:rPr>
          <w:sz w:val="28"/>
          <w:szCs w:val="28"/>
        </w:rPr>
        <w:t>Zastupitelé pan ing. Petrů a pan Beránek byli opět vyzváni, aby vysvětlili hlasování tj. nesouhlas s navýšením letošního rozpočtu, s projektem na Přivaděč vody pro obec a projektu na rekonstrukci zámeckého parku se školkou. Jejich vysvětlení vzbudilo značnou nevoli všech přítomných.</w:t>
      </w:r>
    </w:p>
    <w:p>
      <w:pPr>
        <w:pStyle w:val="Odstavecseseznamem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  Starosta poděkoval všem přítomným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apsal:  Konečný Dobromil dne 29. 12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ečný Dobromil – starosta</w:t>
      </w:r>
      <w:r>
        <w:rPr>
          <w:b/>
          <w:sz w:val="28"/>
          <w:szCs w:val="28"/>
        </w:rPr>
        <w:tab/>
        <w:tab/>
        <w:tab/>
        <w:t xml:space="preserve">……………………………… 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věřovatelé zápis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il Josef</w:t>
      </w:r>
      <w:r>
        <w:rPr>
          <w:b/>
          <w:sz w:val="28"/>
          <w:szCs w:val="28"/>
        </w:rPr>
        <w:t xml:space="preserve">                                   </w:t>
        <w:tab/>
        <w:tab/>
        <w:tab/>
        <w:t xml:space="preserve">………………………………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Svobodová Emílie</w:t>
      </w:r>
      <w:r>
        <w:rPr>
          <w:b/>
          <w:sz w:val="28"/>
          <w:szCs w:val="28"/>
        </w:rPr>
        <w:t xml:space="preserve">                                         </w:t>
        <w:tab/>
        <w:t xml:space="preserve">………………………………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7:00Z</dcterms:created>
  <dc:creator>Admin</dc:creator>
  <dc:description/>
  <cp:keywords/>
  <dc:language>en-US</dc:language>
  <cp:lastModifiedBy>Admin</cp:lastModifiedBy>
  <cp:lastPrinted>2012-01-02T11:00:00Z</cp:lastPrinted>
  <dcterms:modified xsi:type="dcterms:W3CDTF">2012-01-03T09:49:00Z</dcterms:modified>
  <cp:revision>3</cp:revision>
  <dc:subject/>
  <dc:title/>
</cp:coreProperties>
</file>