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5.12.2011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</w:t>
      </w: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u na rok 2012 a výhledu na další roky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převod pozemku od Úřadu pro zastupování stá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prodeje pozemku 136/1, strouha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7.12. 201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7.12. 2011                                                                     Sejmuto:  16.12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1-12-07T14:04:00Z</cp:lastPrinted>
  <dcterms:modified xsi:type="dcterms:W3CDTF">2011-12-07T13:06:00Z</dcterms:modified>
  <cp:revision>18</cp:revision>
  <dc:subject/>
  <dc:title>                                                                                               V Blšanech u Loun 10</dc:title>
</cp:coreProperties>
</file>