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15. 6. 2011 od 19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ntrola plnění usnesení z minulého zasedání zastupitelstva                                 </w:t>
        <w:tab/>
        <w:t xml:space="preserve">obce    </w:t>
        <w:tab/>
        <w:tab/>
        <w:tab/>
        <w:tab/>
        <w:t xml:space="preserve">                                                  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čit počet zastupitelů pro příští volební obdob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práva o činnosti knihovn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chválení smlouvy o spolufinancování protipovodňových   </w:t>
        <w:tab/>
        <w:tab/>
        <w:t>opatření na Smolnickém poto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ojednání a schválení smlouvy o smlouvě budoucí na věcné </w:t>
        <w:tab/>
        <w:t>břemeno pro Č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chválení rozpočtu na rok 2011 a rozpočtového výhledu na rok </w:t>
        <w:tab/>
        <w:t>201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chválení pasportů komunikací v ob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jednání podání žádosti o dotaci na zámecký park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hospodaření obce za rok 20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vyhlášky o místních poplatcí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zasedání zastupitelstva a navrhl rozšíření programu ohledně vyhlášky o místních poplatcích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a kontrola usnesení z minulého zasedání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ále bylo k projednání zvýšit počet zastupitelů pro příští volební období z 5 členů na 9, aby nenastala taková situace jako tady byla nyní, že obec musela pracovat v provizoriu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seznámil přítomné se zprávou o činnosti knihovny a poděkoval p. Holubové za vedení knihovny. Za rok bylo půjčeno 870 knížek a 4x do roka sem vozí na obměnu knížky Městská knihovna Louny.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seznámit přítomné se smlouvou o spolufinancování protipovodňových opatření na Smolnickém potoce po dobu 5 let roční částkou 6.354,- Kč za ro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)</w:t>
        <w:tab/>
        <w:t>Dále byli přítomní seznámeni se smlouvami na věcné břemeno  pr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ČEZ ohledně zasíťování sídliště Na Kameni a Za vrc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 xml:space="preserve">Schválení rozpočtu na rok 2011 a výhledového rozpočtu na rok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e bude odvíjet od rozpočtového provizoria. Rozpočet na rok 2011 byl</w:t>
        <w:tab/>
        <w:t>vyvěšen ve vývěsní skříňce k nahlédnu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)</w:t>
        <w:tab/>
        <w:t xml:space="preserve">Jedná se o schválení paspartů v obci + program v počítači. </w:t>
        <w:tab/>
        <w:t xml:space="preserve">Pasportizace obce se dělala z důvodu bezplatného převodu pozemků z </w:t>
        <w:tab/>
        <w:t xml:space="preserve">ÚZSVM. Jsou zde vidět cesty, veřejné osvětlení, rozhlas, mosty a </w:t>
        <w:tab/>
        <w:t>chodní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)</w:t>
        <w:tab/>
        <w:t>Dalším bodem bylo seznámení přítomných s podáním žádosti o dotace</w:t>
        <w:tab/>
        <w:t xml:space="preserve">na zámecký park, kde překlad textu musí být již nyní zaslán do </w:t>
        <w:tab/>
        <w:t>Brus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)</w:t>
        <w:tab/>
        <w:t xml:space="preserve">Předposledním bodem bylo schválení hospodaření obce za rok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n starosta přečetl závěr zprávy od auditora, tato zpráva je</w:t>
        <w:tab/>
        <w:tab/>
        <w:t>k dispozici k nahlédnutí na O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)</w:t>
        <w:tab/>
        <w:t>Posledním bodem je vyhláška o místních poplatcích, kterou máme po</w:t>
        <w:tab/>
        <w:t xml:space="preserve">konzultaci s panem Jurčou z odboru MV v pořádku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Závěrem zasedání se rozvinula bouřlivá diskuse ohledně dotace na zámecký par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každému bodu programu proběhla disku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řejného zasedání zastupitelstva dne 16. červ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K bodu 3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aluje změnu počtu členů zastupitelstva na příští volební období (2014-2018 ) na 9 zastupitelů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3</w:t>
        <w:tab/>
        <w:t xml:space="preserve">        Konečný, Prail, Neuman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ti:        2</w:t>
        <w:tab/>
        <w:t xml:space="preserve">        Petrů, Beráne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5 program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smlouvu o finanční spoluúčasti v rámci projektu „monitoring pohybu hladin a zajištění přenosu dat a informací – protipovodňová opatření na drobných vodních tocích Ústeckého kraje – 2.etapa“(viz příloha smlouvy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6 programu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bere na vědomí“Smlouvu o uzavření budoucí smlouvy o zřízení věcného břemene“ se společností ČEZ distribuce týkající se pozemků 160/80,160/77,160/40,160/38,160/53,562/3 a 562/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schvaluje „Smlouvu o uzavření budoucí smlouvy o zřízení věcného břemene“ se společností ČEZ distribuce týkající se pozemků 545/17,545/18,102/2,553/2 a 553/1.                                                       Obě smlouvy tvoří přílohu usnese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7 programu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rozpočet na rok 2011 ve znění rozpočtového provizoria a vyhlášeného starostou dne 7.12.2010 a rozpočtový výhled na rok 2012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8 programu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Zastupitelstvo obce schvaluje zpracovaný pasport místních komunikací s příslušenstvím. Na základě tohoto pasportu schvaluje bezúplatný převod komunikací p.p.č.553/1 a 553/2 od ÚZSVM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9 programu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schvaluje projekt „Blšany u Loun-obnova zámeckého parku a klidová zóna“ a souhlasí s podáním žádosti o dotaci na realizaci projekt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:           3</w:t>
        <w:tab/>
        <w:t xml:space="preserve"> Konečný, Prail, Neu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ti:         2           Petrů, Berá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0 program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 zprávu auditora a schvaluje závěrečný účet za rok 2010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3</w:t>
        <w:tab/>
        <w:t xml:space="preserve">          Konečný, Prail, Neuman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ti:        1</w:t>
        <w:tab/>
        <w:t xml:space="preserve">          Petrů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držel se: 1</w:t>
        <w:tab/>
        <w:t xml:space="preserve">          Berá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1 program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obecně závaznou vyhlášku č.1/2011 o místních poplatcích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ro:           5</w:t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apsala:  Rácová Jiřina dne 16. 6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onečný Dobromil – starosta</w:t>
        <w:tab/>
        <w:tab/>
        <w:tab/>
        <w:t xml:space="preserve">………………………………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Ověřovatelé zápi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ail Josef                                   </w:t>
        <w:tab/>
        <w:tab/>
        <w:tab/>
        <w:t xml:space="preserve">………………………………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vobodová Emílie                                         </w:t>
        <w:tab/>
        <w:t xml:space="preserve">………………………………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6:00Z</dcterms:created>
  <dc:creator>Admin</dc:creator>
  <dc:description/>
  <cp:keywords/>
  <dc:language>en-US</dc:language>
  <cp:lastModifiedBy>Admin</cp:lastModifiedBy>
  <cp:lastPrinted>2011-06-17T09:00:00Z</cp:lastPrinted>
  <dcterms:modified xsi:type="dcterms:W3CDTF">2011-06-17T08:07:00Z</dcterms:modified>
  <cp:revision>7</cp:revision>
  <dc:subject/>
  <dc:title>Zápis z veřejného zasedání zastupitelstva obce ze dne 27</dc:title>
</cp:coreProperties>
</file>