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řízení obce Blšany u Loun č. 1/2007, kterým se stanovuje rozsah, způsob a lhůta odstraňování závad ve schůdnosti chodníků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chváleno usn. zastupitelstva dne 25. 1.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řízení obce Blšany u Loun č. 1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ým se stanovuje rozsah, způsob a lhůta odstraňování závad ve schůdnosti chodník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„nařízení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Blšany u Loun se usneslo dne 25. 1. 2007 vydat v souladu s ustanovením § 11 a § 102 odst. 2 písm. d) zákona č. 128/2000 Sb., o pozemních komunikacích, ve znění pozdějších přepisů toto nařízení, kterým se stanovuje rozsah, způsob a lhůta odstraňování závad ve schůdnosti chodník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oto nařízení stanovuje povinnosti vlastníků nemovitostí, které v územním obvodu obce hraničí s místní komunikací – chodníkem (dále jen „vlastník nemovitosti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k nemovitosti odpovídá za škody, jejichž příčinou byla závada na přilehlém chodníku, která vznikla znečištěním, náledím nebo sněhem, pokud neprokáže, že nebylo v mezích jeho možnosti tuto závadu odstranit, u závady způsobené povětrnostními situacemi a jejich důsledky takovou závadu zmírnit, ani na ni předepsaným způsobem upozornit.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stranění závady ve schůdnosti se rozumí zametání s kropením, odstraňování bláta, odpadků a jiných nečistot, odklízení sněhu a posypávání náled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lastníkům nemovitostí se stanovuje rozsah, způsob a lhůta odstraňování závad ve schůdnosti chodníků následovně:</w:t>
      </w:r>
    </w:p>
    <w:p>
      <w:pPr>
        <w:pStyle w:val="Normal"/>
        <w:numPr>
          <w:ilvl w:val="0"/>
          <w:numId w:val="1"/>
        </w:numPr>
        <w:rPr/>
      </w:pPr>
      <w:r>
        <w:rPr/>
        <w:t>vlastník nemovitosti je povinen odstranit závady ve schůdnosti na celé ploše chodníku, který přiléhá k nemovit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vady ve schůdnosti chodníků, přilehlých k nemovitostem vzniklé v průběhu nočních hodin nepříznivými povětrnostními vlivy (náledí, sníh) jsou vlastníci nemovitosti povinní odstranit nejpozději do 10. hodiny ran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vady ve schůdnosti chodníků přilehlých k nemovitostem, které vznikají v průběhu dne, jsou vlastníci nemovitosti povinni odstraňovat průběžně během dne ve kterém závada vznik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orušení povinností vyplývajících z tohoto nařízení se postihne podle zvláštních právních předpisů, nepůjde-li o jiný správní delikt postižitelný podle zvláštních předpisů nebo trestný č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oto nařízení nabývá účinnosti dnem 15. 2.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3081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3pt" to="282.5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vertAlign w:val="superscript"/>
        </w:rPr>
        <w:t>1)</w:t>
      </w:r>
      <w:r>
        <w:rPr/>
        <w:t xml:space="preserve"> § 27, Zákona o pozemních komunikacích č. 13/1997 S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bromil Konečný                                                                               Jiří Petrů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starosta obce                                                                               místostarosta ob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yvěšeno:                                                                                       sejmu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razítko a podpis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50:00Z</dcterms:created>
  <dc:creator>Admin</dc:creator>
  <dc:description/>
  <cp:keywords/>
  <dc:language>en-US</dc:language>
  <cp:lastModifiedBy>Dobromil Konečný</cp:lastModifiedBy>
  <cp:lastPrinted>2007-01-30T08:49:00Z</cp:lastPrinted>
  <dcterms:modified xsi:type="dcterms:W3CDTF">2007-01-30T07:50:00Z</dcterms:modified>
  <cp:revision>2</cp:revision>
  <dc:subject/>
  <dc:title>Nařízení obce Blšany u Loun č</dc:title>
</cp:coreProperties>
</file>