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30.5.2009 v 19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/>
        <w:t xml:space="preserve">                    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</w:t>
      </w:r>
      <w:r>
        <w:rPr/>
        <w:t>v zasedací místnosti OÚ č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Určit počet zastupitelů pro příští volební období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knihovny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o spolufinancování protipovodňových opatření na        Smolnickém potoce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 smlouvy o smlouvě budoucí na věcné břemeno pro ČE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rozpočtu na rok 2011 </w:t>
      </w:r>
    </w:p>
    <w:p>
      <w:pPr>
        <w:pStyle w:val="Normal"/>
        <w:numPr>
          <w:ilvl w:val="0"/>
          <w:numId w:val="1"/>
        </w:numPr>
        <w:rPr/>
      </w:pPr>
      <w:r>
        <w:rPr/>
        <w:t>Schválení pasportů komunikací v obci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20.05.201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20.05. 2011                                                                     Sejmuto:31.05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1-05-20T12:28:00Z</cp:lastPrinted>
  <dcterms:modified xsi:type="dcterms:W3CDTF">2011-05-20T10:30:00Z</dcterms:modified>
  <cp:revision>2</cp:revision>
  <dc:subject/>
  <dc:title>                                                                                               V Blšanech u Loun 10</dc:title>
</cp:coreProperties>
</file>