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19. 1.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5. 1. 2007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rozpočtových změn na rok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jednání a schválení vytvoření znaku obce Blšany u Lo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obecně závazné vyhlášky o odpad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příspěvku do sdružení obcí mikroregionu Perucko na rok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a nařízení obce o schůdnosti chod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půjčky od banky ČSOB na dofinancování přípojek kanal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odměn a pla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jednání zprávy finančního výboru zastupitelstv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pracovního řádu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pronájmu bytu nad hospo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9. 1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0:00Z</dcterms:created>
  <dc:creator>Dobromil Konečný</dc:creator>
  <dc:description/>
  <cp:keywords/>
  <dc:language>en-US</dc:language>
  <cp:lastModifiedBy>Dobromil Konečný</cp:lastModifiedBy>
  <cp:lastPrinted>2007-01-19T09:06:00Z</cp:lastPrinted>
  <dcterms:modified xsi:type="dcterms:W3CDTF">2007-01-19T08:10:00Z</dcterms:modified>
  <cp:revision>2</cp:revision>
  <dc:subject/>
  <dc:title>                                                                                               V Blšanech u Loun 10</dc:title>
</cp:coreProperties>
</file>