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8. 6. 2010 od 19.0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ntrola zápisu a usnesení z minulého zasedání zastupitelstv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chválení hospodaření za rok 200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snesení, schvál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ůzné-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zasedání zastupitelstva, kde přivítal přítomné zastupitelé a občany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pan starosta přečetl program, který byl schválen přítomnými zastupiteli a usnesení z minulého zasedání bylo splněn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rojednání exekuce na čp. 61, která byla vyvěšena ve vývěsní skříňce. Jedná se o rod. domek na parcele č. 14/3 o výměře 99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37/2 o výměře 5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37/4 o výměře 14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který jde do dražby. OÚ má zájem o odkoupení této nemovit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Zapsala:  Rácová Jiřina dne 13.5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veřejného zasedání zastupitelstva  dne 12.květ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3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, aby obec odkoupila dražebný dům čp. 61 stojící na parcele č.14/3 o výměře 99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včetně této parcely, parcelu č. 27/2 o výměře 5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parcelu č. 37/4 o výměře 14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Při vyvolávací ceně 167 tisíc Kč stanovuje maximum na 280 tisíc Kč za všechny jmenované nemovitost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 starostu obce provedením všech bodů usnes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nečný Dobromil - starosta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…………………………………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věřovatelé zápisu :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rp Josef                                   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ablíková Eva                                      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9:00Z</dcterms:created>
  <dc:creator>Admin</dc:creator>
  <dc:description/>
  <cp:keywords/>
  <dc:language>en-US</dc:language>
  <cp:lastModifiedBy>Admin</cp:lastModifiedBy>
  <cp:lastPrinted>2010-05-13T09:57:00Z</cp:lastPrinted>
  <dcterms:modified xsi:type="dcterms:W3CDTF">2010-06-30T06:24:00Z</dcterms:modified>
  <cp:revision>4</cp:revision>
  <dc:subject/>
  <dc:title>Zápis z veřejného zasedání zastupitelstva obce ze dne 27</dc:title>
</cp:coreProperties>
</file>