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ze dne 29. 9. 2010 od 17.30 hod. na obecním úřadě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byl schválen všemi přítomnými členy zastupitelstva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ojednání pronájmu pozemků od Pozemkového fondu                                                                                                              </w:t>
        <w:tab/>
        <w:t xml:space="preserve"> potřebných pro rekonstrukci zámeckého park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snesení, schvál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ůzné-disku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starosta zahájil zasedání zastupitelstva, kde přivítal přítomné zastupitele a občany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pan starosta přečetl program, který byl schválen přítomnými zastupiteli a usnesení z minulého zasedání bylo splněno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o projednání pronájmu pozemků od Pozemkového fondu. Tyto pozemky nelze převést než se udělá pozemková reforma, jedná se o cestu kolem celého zámeckého par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Zapsala:  Rácová Jiřina dne 30.9.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veřejného zasedání zastupitelstva  dne 29.září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 bodu 3 programu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 pronájem a následný převod pozemků 580/1,2,3 a 578 do majetku obce od PF ČR a pověřuje starostu s podepsáním nájemní smlouvy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 starostu obce provedením všech bodů usnes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onečný Dobromil - starosta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…………………………………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věřovatelé zápisu :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Srp Josef                                                 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rablíková Eva                                       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6:00Z</dcterms:created>
  <dc:creator>Admin</dc:creator>
  <dc:description/>
  <cp:keywords/>
  <dc:language>en-US</dc:language>
  <cp:lastModifiedBy>Admin</cp:lastModifiedBy>
  <cp:lastPrinted>2010-09-30T09:30:00Z</cp:lastPrinted>
  <dcterms:modified xsi:type="dcterms:W3CDTF">2010-09-30T07:30:00Z</dcterms:modified>
  <cp:revision>4</cp:revision>
  <dc:subject/>
  <dc:title>Zápis z veřejného zasedání zastupitelstva obce ze dne 27</dc:title>
</cp:coreProperties>
</file>