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8. 6. 2010 od 19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trola zápisu a usnesení z minulého zasedání zastupitelstv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chválení hospodaření za rok 200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snesení, schvál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zasedání zastupitelstva, kde přivítal přítomné zastupitelé a občany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an starosta přečetl program, který byl schválen přítomnými zastupiteli a usnesení z minulého zasedání bylo splněn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zprávy od auditora za rok 2009 a závěrečného účtu za rok 2009. K tomuto bodu nebyly žádné připomínky ani dotaz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iskusi pan starosta odůvodnil, proč se nová ulice nebude dělat podle původního projektu. Původní projekt byl takto zpracován pro usnadnění získání dotace. Jelikož děláme rekonstrukci bez          dotací, převládá zájem praktičnosti a snadné údržby v zimě. Pan starosta vysvětlil přítomným, že ulice bude jednosměrná vznikne tam 1,5 m chodník a 70 cm zelený pruh na jedné straně, na zbytku ulice bude vozovka široká 7,5 m a bude tvořena z části asfaltovým povrchem o šířce 4,5 m a zbytek bude vydlážděn zámkovou dlažbou. Menší části majitelů RD se nelíbí, že v ulici má být pouze po jedné straně chodník a zelený pruh a na druhé straně by parkovali všechny auta. Mají strach, že to bude mít špatný vliv na jejich rodinné domky a proto dali návrh, aby se zelený pruh udělal i na druhé straně. Pan Cholt řekl, že se byl ptát na MÚ Louny a  musí být ohlášení stavby a povolení od policie ČR. Starosta vysvětlil – rekonstrukce ulice (dle zákona o pozemních komunikací ) nepodléhá ani oznámení natož stavebnímu povolení a není třeba souhlasu majitelů dotčených nemovitostí, což máme písemně od stavebního úřadu. Jak se parkuje každý řidič dobře zn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Zapsala:  Rácová Jiřina dne 29.6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veřejného zasedání zastupitelstva  dne 28.červ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3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zprávu od auditora a závěrečný účet za rok 2009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nečný Dobromil - starosta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…………………………………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věřovatelé zápisu :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rp Josef                             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ablíková Eva                                      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2:00Z</dcterms:created>
  <dc:creator>Admin</dc:creator>
  <dc:description/>
  <cp:keywords/>
  <dc:language>en-US</dc:language>
  <cp:lastModifiedBy>Admin</cp:lastModifiedBy>
  <cp:lastPrinted>2010-06-30T13:07:00Z</cp:lastPrinted>
  <dcterms:modified xsi:type="dcterms:W3CDTF">2010-06-30T11:12:00Z</dcterms:modified>
  <cp:revision>6</cp:revision>
  <dc:subject/>
  <dc:title>Zápis z veřejného zasedání zastupitelstva obce ze dne 27</dc:title>
</cp:coreProperties>
</file>