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17. 3. 2010 od 17.30 hod. na obecním úřad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chválení program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formace o dotacích a projednání strategie rozvoje ob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jednání a schválení věcného břemene pro firmu AT Sola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jednání a schválení věcného břemene pro firmu MIVA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jednání a schválení koupě pozemku od firmy Xaverge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jednání záměru na pronájem obchod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ojednání podpory k výzvě obce Brodec ohledně situace ve                                                                                                                                     </w:t>
        <w:tab/>
        <w:t>zdravotnictv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-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zahájil zasedání zastupitelstva a navrhl rozšíření programu o projednání podpory k výzvě obce Brodec, ohledně situace ve zdravotnictví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pan starosta přečetl program, který byl schválen přítomnými zastupitel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a kontrola usnesení z minulého zasedání, které bylo splněno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dalším bodem byla informace o dotacích, kterou jsme žádnou nedostali a z ÚP Louny jsme dostali pouze dotace na 2 pracovníky místo požadovaných 4 pracovníků. Na podzim bude další kolo ohledně podání žádostí o dotace, kterého se zúčastníme. Také bylo projednání záměru o prodeji parcel. Pozemky na zřízení zahrad se prodají zájemcům za 15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tyto parcely se nesmí oplotit, protože po nich vede vzdušné vedení a musí zůstat zajištěn příjezd k vedení v případě poruchy. Na 9 nezasíťovaných pozemků se vypíše výběrové řízení. Pozemky budou prodány vcelku o celkové výměře 9,914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Součástí prodeje je projektová dokumentace inženýrských sítí včetně chodníku, geometrický plán rozdělení pozemku na jednotlivé stavební parcely a uhrazená smlouva s ČEZ distribuce na realizaci přípojek NN. Podmínkou prodeje je závazek nabyvatele zrealizovat do konce roku 2010 zasíťování pozemků včetně přípojek. Předpokládaná min. nabídka je 15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Při rovnosti nabídek s nejvyšší cenou bude následovat další kolo výběrového řízení pouze mezi firmami se shodnými nabídkami. V případě, že se nepřihlásí žádná firma, provede zasíťování Obec a pozemky budou prodány jednotlivým zájemcům. Za tyto získané finanční prostředky bude proveden nový povrch komunikace v Nové ulici a chodníky se budou realizovat naší pracovní četou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m bodem bylo projednání a schválení věcného břemene pro firmu AT Solar. Tato firma bude přispívat obci do rozpočtu částkou 10.000,- Kč ročně a jednorázově zaplatí za věcné břemeno         10.000,- Kč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bylo projednání a schválení věcného břemene pro firmu MIVAK pro vjezd do areálu firmy. Tato firma nabízí roční příspěvek na náklady veřejného osvětlení obce 5.000,- Kč a obec bude ještě požadovat 20.000,- Kč za zřízení věcného břemen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alším bodem bylo projednání odkoupení pozemků od firmy XAVERgen, která požaduje 70,- Kč/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dle znaleckého posudku. Zastupitelé souhlasí s odkoupením všech pozemků, ale za 3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a to bez asfaltového povrchu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sledním bodem bylo projednání prosperity obchodu. Pan starosta oznámil přítomným, že se vypíše výběrové řízení a dále seznámil přítomné s nabídkou do pronájmu.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oupení skladových zásob dle inventury před podpisem nájemní                                                                                                                                                                                                          smlouvy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 musí i nadále plnit stávající funkci tj. obchod se smíšeným zbožím s převahou potravin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u výše nájmu za zařízení obchodu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em nájmu nejsou samotné prostory, tyto nabízí obec zdarma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bude hradit ze svých prostředků náklady na el. energii do výše 30.000,- Kč ročně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Zastupitelé si vyhrazují právo zrušení výběrového řízení                                                                                                                                                              </w:t>
        <w:tab/>
        <w:t>v kterémkoliv stadiu výběrového řízení bez udání důvodů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edním bodem bylo přečtení zprávy - výzvy od OÚ Brodec, ohledně     zabezpečování dostupnosti zdravotnické péče a rychlé záchranné služby vzhledem k tomu, že lounská nemocnice je zrušena. Vyjadřují nesouhlas s fungováním náhradního způsobu, který není na požadované úrovni. Zastupitelé souhlasí a schvalují  připojení se k výzvě obec Brod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Zapsala:  Rácová Jiřina dne 18.3.201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veřejného zasedání zastupitelstva  dne 17.břez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4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 informaci o zamítnutí všech tří žádostí o dotace. Jako odůvodnění byl uveden „nedostatek finančních prostředků“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Zastupitelstvo schvaluje, aby byli vyzváni zájemci o odkoupení pozemků na zahrádky formou výzvy, která byla přečtena a tvoří přílohu usnesení. Jedná se o pozemky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.č. 48/17a 48/18 o výměře 1768 a 153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bez možnosti oplocení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p.č. 48/16 a 48/39 o výměře 950 a 26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jenž se mohou oploti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všech těchto jmenovaných parcel je cena 15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výzvu stavebním resp.developerským firmám k přeložení nabídky na odkoupení 9ti stavebních pozemků za podmínek uvedených ve výzvě tj. 150,-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, jež tvoří přílohu usnesení. V případě nezájmu o koupi pozemků jako celku, provede zasíťování obec a prodá je jednotlivě. Výtěžek prodeje bude použit na rekonstrukci „Nové ulice“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5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diskusi schvaluje zastupitelstvo vložení věcného břemene na pozemky(102/2, 57/16,57/17, 57/18, 545/2, 545/3, 57/2, 53, 54/7, 48/1),uvedené ve SOBS na zřízení věcného břemene pro firmu AT Solar s.r.o., která je nedílnou součástí usnesení. Úhrada za vklad věcného břemene je uvedena v rámcové smlouvě s touto společností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6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věcné břemeno chůze a jízdy pro firmu MIVAK s.r.o. na pozemku 160/79 za podmínek, uvedených v žádosti. Zastupitelstvo požaduje navíc jednorázovou platbu ve výši        20.000,- Kč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žel se: 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7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nabídku na odkoupení pozemků 166/25, 54/51 a 166/8 od firmy XAVERgen a.s. za cenu 3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s tím, že neakceptujeme odkoupení vozovky, jejíž pořízení v minulosti financoval OÚ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8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schvaluje podmínky výběrového řízení na pronájem obchodu se smíšeným zbožím tak, jak jsou uvedeny na výzvě, která byla přečtena a tvoří přílohu usnesení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:         2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9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připojení se k výzvě obce Brodec, která se týká dostupnosti zdravotní péče na lounsku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 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 starostu obce provedením všech bodů usnesen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věřovatelé zápi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nečný Dobromil - starosta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………………………………….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Srp Josef                                                 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ablíková Eva                                       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5:00Z</dcterms:created>
  <dc:creator>Admin</dc:creator>
  <dc:description/>
  <cp:keywords/>
  <dc:language>en-US</dc:language>
  <cp:lastModifiedBy>Admin</cp:lastModifiedBy>
  <cp:lastPrinted>2010-03-19T09:37:00Z</cp:lastPrinted>
  <dcterms:modified xsi:type="dcterms:W3CDTF">2010-03-19T08:40:00Z</dcterms:modified>
  <cp:revision>6</cp:revision>
  <dc:subject/>
  <dc:title>Zápis z veřejného zasedání zastupitelstva obce ze dne 27</dc:title>
</cp:coreProperties>
</file>