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Blšany u Lou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Blšany u Loun čp. 2,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40 01  Loun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IČ : 00556254   DIČ CZ 00556254    Tel.: 415 676 139   e-mail: </w:t>
      </w:r>
      <w:hyperlink r:id="rId3">
        <w:r>
          <w:rPr>
            <w:rStyle w:val="InternetLink"/>
            <w:sz w:val="20"/>
            <w:szCs w:val="20"/>
          </w:rPr>
          <w:t>ou.blsanyuloun@iol.cz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OZNÁMENÍ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le volebního zákona č.491/2001 Sb.                        na základě § 27 odst. 3 a § 15 písm. 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starosta oznamuje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že </w:t>
      </w:r>
      <w:r>
        <w:rPr>
          <w:b/>
          <w:sz w:val="32"/>
          <w:szCs w:val="32"/>
        </w:rPr>
        <w:t>nové volby d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astupitelstva obce</w:t>
      </w:r>
      <w:r>
        <w:rPr>
          <w:sz w:val="32"/>
          <w:szCs w:val="32"/>
        </w:rPr>
        <w:t xml:space="preserve"> se konaj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dubna 2011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d 7 hodin do 22 hod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obci Blšany u Loun bude jeden volební okrsek , zastupitelstvo bude </w:t>
      </w:r>
      <w:r>
        <w:rPr>
          <w:b/>
          <w:sz w:val="32"/>
          <w:szCs w:val="32"/>
        </w:rPr>
        <w:t>pětičlenné</w:t>
      </w:r>
      <w:r>
        <w:rPr>
          <w:sz w:val="32"/>
          <w:szCs w:val="32"/>
        </w:rPr>
        <w:t xml:space="preserve">.Počet podpisů na petici pro nezávislého kandidáta je 13 podpisů a pro sdružení nezávislých kandidátů je 18 podpisů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olební místnost je na obecním úřadě čp. 2, v zasedací místnosti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pozorňujeme voliče, že mají povinnost prokázat volební komisi svojí totožnost a státní občanství České republiky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4"/>
          <w:szCs w:val="44"/>
        </w:rPr>
        <w:t xml:space="preserve"> </w:t>
      </w:r>
      <w:r>
        <w:rPr>
          <w:sz w:val="28"/>
          <w:szCs w:val="28"/>
        </w:rPr>
        <w:t>V Blšanech u Loun 7.1.2011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 xml:space="preserve">Dobromil Konečný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7.1.2011                                                            Sejmuto: 10.4.2011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.blsanyuloun@io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49:00Z</dcterms:created>
  <dc:creator>Obec Blšany</dc:creator>
  <dc:description/>
  <cp:keywords/>
  <dc:language>en-US</dc:language>
  <cp:lastModifiedBy>Admin</cp:lastModifiedBy>
  <cp:lastPrinted>2011-01-07T09:49:00Z</cp:lastPrinted>
  <dcterms:modified xsi:type="dcterms:W3CDTF">2011-01-07T08:49:00Z</dcterms:modified>
  <cp:revision>2</cp:revision>
  <dc:subject/>
  <dc:title>Obec Blšany u Loun,   Blšany u Loun čp</dc:title>
</cp:coreProperties>
</file>