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0170</wp:posOffset>
            </wp:positionH>
            <wp:positionV relativeFrom="paragraph">
              <wp:posOffset>-14605</wp:posOffset>
            </wp:positionV>
            <wp:extent cx="857250" cy="952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Obec Blšany u Loun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Blšany u Loun čp. 2,</w:t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440 01  Louny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 xml:space="preserve">IČ : 00556254   DIČ CZ 00556254    Tel.: 415 676 139   e-mail: </w:t>
      </w:r>
      <w:hyperlink r:id="rId3">
        <w:r>
          <w:rPr>
            <w:rStyle w:val="InternetLink"/>
            <w:sz w:val="20"/>
            <w:szCs w:val="20"/>
          </w:rPr>
          <w:t>ou.blsanyuloun@iol.cz</w:t>
        </w:r>
      </w:hyperlink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06680</wp:posOffset>
                </wp:positionV>
                <wp:extent cx="5943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.4pt" to="458.9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>OZNÁMENÍ</w:t>
      </w:r>
    </w:p>
    <w:p>
      <w:pPr>
        <w:pStyle w:val="Normal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Dle volebního zákona č.247/95 Sb.                       a na základě § 15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starosta oznamuje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že  volby do Poslanecké sněmovny Parlamentu ČR  se konají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28. 5. 2010 od 14 hodin do 22 hodin a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29. 5. 2010 od 8 hodin do 14 hodin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V obci Blšany u Loun bude jeden volební okrsek. Volební místnost je na Obecním úřadě čp. 2, v zasedací místnosti.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Upozorňujeme voliče, že mají povinnost prokázat volební komisi svojí totožnost a státní občanství České republiky.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b/>
          <w:sz w:val="44"/>
          <w:szCs w:val="44"/>
        </w:rPr>
        <w:t xml:space="preserve">                        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</w:t>
      </w:r>
      <w:r>
        <w:rPr>
          <w:sz w:val="32"/>
          <w:szCs w:val="32"/>
        </w:rPr>
        <w:t xml:space="preserve">Dobromil Konečný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>staros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 Blšanech u Loun 6. 5. 20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yvěšeno: 6.5.2010                                                                 Sejmuto: 30.5.2010</w:t>
      </w:r>
    </w:p>
    <w:sectPr>
      <w:type w:val="nextPage"/>
      <w:pgSz w:w="11906" w:h="16838"/>
      <w:pgMar w:left="1417" w:right="1417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u.blsanyuloun@iol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4:14:00Z</dcterms:created>
  <dc:creator>Obec Blšany</dc:creator>
  <dc:description/>
  <cp:keywords/>
  <dc:language>en-US</dc:language>
  <cp:lastModifiedBy>Admin</cp:lastModifiedBy>
  <cp:lastPrinted>2010-05-06T16:13:00Z</cp:lastPrinted>
  <dcterms:modified xsi:type="dcterms:W3CDTF">2010-05-06T14:14:00Z</dcterms:modified>
  <cp:revision>2</cp:revision>
  <dc:subject/>
  <dc:title>Obec Blšany u Loun,   Blšany u Loun čp</dc:title>
</cp:coreProperties>
</file>