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OZNÁM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le volebního zákona č.247/95 Sb. a na základě § 14 c) za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a oznamuje,že pro volby do Poslanecké sněmovny Parlamentu ČR,které se konají 28. a 29.5.2010 bude v obci Blšany u Loun jeden volební okrsek,volební místnost je na Obecním úřadě č.p.2 a volební komise je čtyřčlenná + zapis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bromil Koneč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šany u Loun 12.4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2:00Z</dcterms:created>
  <dc:creator>Obec Blšany</dc:creator>
  <dc:description/>
  <dc:language>en-US</dc:language>
  <cp:lastModifiedBy>Obec Blšany</cp:lastModifiedBy>
  <cp:lastPrinted>2010-04-06T10:10:00Z</cp:lastPrinted>
  <dcterms:modified xsi:type="dcterms:W3CDTF">2010-04-12T14:42:00Z</dcterms:modified>
  <cp:revision>2</cp:revision>
  <dc:subject/>
  <dc:title>Obec Blšany u Loun,   Blšany u Loun čp</dc:title>
</cp:coreProperties>
</file>