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>12.4.2010 v 17.3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Do zasedací místnosti Obec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smluv na prodej pozemků na zahrádky a RD konkretním zájemcům</w:t>
      </w:r>
    </w:p>
    <w:p>
      <w:pPr>
        <w:pStyle w:val="Normal"/>
        <w:numPr>
          <w:ilvl w:val="0"/>
          <w:numId w:val="1"/>
        </w:numPr>
        <w:rPr/>
      </w:pPr>
      <w:r>
        <w:rPr/>
        <w:t>Usnesení,schvál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kuse proběhne ke každému bodu zvlášť, vždy,před otevřením dalšího b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. 4.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  <w:t>Sejmuto: 13.4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Dobromil Konečný</dc:creator>
  <dc:description/>
  <dc:language>en-US</dc:language>
  <cp:lastModifiedBy>Obec Blšany</cp:lastModifiedBy>
  <cp:lastPrinted>2010-04-01T13:49:00Z</cp:lastPrinted>
  <dcterms:modified xsi:type="dcterms:W3CDTF">2010-04-01T11:56:00Z</dcterms:modified>
  <cp:revision>2</cp:revision>
  <dc:subject/>
  <dc:title>V Blšanech u Loun 10</dc:title>
</cp:coreProperties>
</file>