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pis z veřejného zasedání zastupitelstva obce ze dne 20. 1. 2010 od 17.30 hod. na obecním úřadě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v Blšanech u Lou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i: viz prezenční list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byl schválen všemi přítomnými členy zastupitelstva ob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Zahájení 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programu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usnesení z minulého zasedání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dnání a schválení rozpočtových změn, pohledávek a odpisů za rok 2009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a schválení rozpočtu 2010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a schválení rozpočtového výhledu 2011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prodeje pozemku v KÚ Veltěže p. Miltnerovi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usnesení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 – diskuse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0)  Závě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starosta zahájil schůzi přečtením programu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vním bodem přítomní zastupitelé program odsouhlasili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lším bodem programu byla kontrola usnesení z minulého zasedání, která byla splněna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í účetní podala vysvětlení k odepsání majetku v celkové výši 69 647,30 z důvodu likvidace starých a obnovy nových zařízení. Dále paní účetní dala žádost o navýšení rozpočtu za rok 2009 o 3 763 820,- Kč z důvodu přečerpání výdajů. Přítomným bylo navýšení rozpočtových změn vysvětleno po jednotlivých položkách. Navýšení vzniklo zejména opravou místní komunikace a přilehlých chodníků v obci. Dále byla přečtena žádost o odepsání pohledávek v celkové výši 33 258,- Kč. Pohledávka byla způsobena p. Karolínou Michlovou,  která byla u obce zaměstnána jako vedoucí pohostinství ve kterém jí vznikl schodek v celkové hodnotě 22 458,- Kč. Obec podala žalobu přes právního zástupce obce JUDr. Vladímíra Linharta. Pro nedostatek podpisů členů inventurní komise a po hrubém administrativním pochybení by byla žaloba zamítnuta a z tohoto důvodu pan advokát doporučil žalobu vzít zpět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obytná pohledávka paní Anny Raichové z roku 2002 v celkové výši 10 800,- Kč byla odepsána z majetku pro zmeškání termínu podání žaloby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starosta přečetl a vysvětlil rozpočet na rok 2010 a změnu č.1 Rozvojového plánu akcí,který úzce souvisí s rozpočtem 2010 a  výhledem 2011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tomto bodě byl starostou vysvětlen rozpočtový výhled na rok 2011, který navazuje na rozpočet 2010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lším bodem bylo projednání prodeje pozemku o výměře 810 m2 za 15,- Kč za m2 p. Miltnerovi na zalesnění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Zapsala:  Rácová Jiřina dne 20. 1. 201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veřejného zasedání zastupitelstva dne 20. ledna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k bodu 4 programu 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Rozpočtové změny na rok 2009 zastupitelstvo schvaluje. V úhrnu rozpočet navýšen o 3 763 820,- Kč na straně výdajů s tím, že hrazeno bylo z přebytku na účtu předešlých let. Položkový seznam byl přednesen p. účetní a tvoří přílohu usnesení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schvaluje odpisy zařízení z majetku obce dle přiloženého seznamu v celkové hodnotě 69 647,30 Kč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Zastupitelstvo obce schvaluje odepsání z pohledávek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ichová- obchod, Michlová – hospoda v celkové výši 33 258,- Kč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řítomno: 5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          5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k bodu 5 programu 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schvaluje rozpočet na rok 2010 v přečteném znění, jenž tvoří přílohu a Rozvojový plán akcí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o: 5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          5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k bodu 6 programu 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Zastupitelstvo obce schvaluje rozpočtový výhled na rok 2011 v přečteném znění , jenž tvoří přílohu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o: 5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          5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k bodu 7 programu 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obce schvaluje prodej pozemku 79/42 v KÚ Veltěže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výměře 810 m2 na zalesnění. Prodejní cena stanovena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15,- Kč/m2. Pověřuji starostu sepsat a podepsat smlouvu             s p. Miltnerem dle podkladů od právníka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o: 5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          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stupitelstvo pověřuje starostu obce provedením všech bodů usnesení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Konečný Dobromil – starosta</w:t>
        <w:tab/>
        <w:tab/>
        <w:tab/>
        <w:t xml:space="preserve">………………………………  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Ověřovatelé zápi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Srp Josef                                   </w:t>
        <w:tab/>
        <w:tab/>
        <w:tab/>
        <w:t xml:space="preserve">………………………………                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rablíková Eva                          </w:t>
        <w:tab/>
        <w:tab/>
        <w:tab/>
        <w:t xml:space="preserve">………………………………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44:00Z</dcterms:created>
  <dc:creator>Admin</dc:creator>
  <dc:description/>
  <cp:keywords/>
  <dc:language>en-US</dc:language>
  <cp:lastModifiedBy>Dobromil Konečný</cp:lastModifiedBy>
  <cp:lastPrinted>2010-02-09T09:49:00Z</cp:lastPrinted>
  <dcterms:modified xsi:type="dcterms:W3CDTF">2010-02-09T08:51:00Z</dcterms:modified>
  <cp:revision>8</cp:revision>
  <dc:subject/>
  <dc:title>Zápis z veřejného zasedání zastupitelstva obce ze dne 27</dc:title>
</cp:coreProperties>
</file>