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ápis z mimořádného veřejného zasedání zastupitelstva obce ze dne 11. 11. 2009 v 17.00 hodin na obecním úřadě              v Blšanech u Lou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mluven: Josef Šobáň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řítomni: viz prezenční listina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Zahájení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Projednání a schválení smlouvy o prodeji pozemků“Za školou a Na kameni“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Projednání daňových příjmů v rámci přípravy rozpočtu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Schválení usnesení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Různé-diskuse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Závě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)  Pan starosta zahájil mimořádné veřejné zasedání a seznámil zastupitele i občany s programem jednání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) Starosta obce seznámil přítomné s odprodejem pozemků „Za školou a Na kameni“ firmě M2 Sors s.r.o a se smlouvou o uzavření budoucí smlouvy kupní o celkové částce 650.000,- Kč, s tím, že 500.000,- Kč bude zaplaceno při podpisu a 150.000,--Kč po zapsání do katastru nemovitostí. Také seznámil přítomné s Podnikatelským záměrem firmy M2 Sors a vysvětlil jaké budou výhody  pro obec. Realizací zasíťování a komunikací na pozemcích pro bytovou výstavbu, bychom jako obec jen těžko docílili ceny za 1m2 pod 700,--Kč. Toto dokáže jen firma, která dílo realizuje v režijních cenách a tím se dostane na nižší cenu tak, aby pozemky byly prodejné tj. do 600,- Kč/m2. Přínos pro obec relativně rychlá realizace projektu dle námi dodané studie pro územní rozhodnutí. Nejsou dlouhodobě vázány finančními prostředky obce a je možné realizovat jiné nutné projekty obce. Rozvoj obce do budoucna zvýšením počtu občanů a tím i zvýšení příjmů do rozpočtu obce. Smlouvu s firmou M2 Sors s.r.o. je třeba chápat nejen jako kupní , ale také jako smlouvu o spolupráci na rozvoji obc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3) Starosta obce oznámil, že vláda zdvojnásobila daň z nemovitostí. Pro obec by to mělo znamenat navýšení rozpočtu o 300.000,- Kč,což nahradí daňový propad u ostatních daňových příjmů.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řed schválením usnesení proběhla diskus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USNESE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 mimořádného zasedání zastupitelstva ze dne 11. listopadu 2009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Zastupitelstvo obce schvaluje smlouvu o smlouvě budoucí s firmou M2 Sors s.r.o. na prodej pozemků 160/40 orná-30 692 m2, 161/ 1 ostatní plocha-219 m2, 271/22 ostatní plocha-2 124 m2, 271/23 ostatní plocha- 149 m2, 447/49 orná-25 623 m2 určených územním plánem obce k bytové výstavbě za cenu 650 000,- Kč, dle podmínek citovaných v této smlouvě. Smlouva byla přečtena a tvoří přílohu usnes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lasování : pro 4 hlasy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pověřuje pana starostu podepsat smlouvu dle tohoto bodu ve spolupráci s právníkem ob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V Blšanech u Loun dne 12.11.2009 zapsala Jiřina Rác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Ověřovatelé zápis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…………………………………</w:t>
      </w:r>
      <w:r>
        <w:rPr/>
        <w:t>..                                …………………………………….</w:t>
      </w:r>
    </w:p>
    <w:p>
      <w:pPr>
        <w:pStyle w:val="Normal"/>
        <w:rPr/>
      </w:pPr>
      <w:r>
        <w:rPr/>
        <w:t>Konečný Dobromil - starosta                                                           Srp Jos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Brablíková 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5:07:00Z</dcterms:created>
  <dc:creator>Dobromil Konečný</dc:creator>
  <dc:description/>
  <cp:keywords/>
  <dc:language>en-US</dc:language>
  <cp:lastModifiedBy>Dobromil Konečný</cp:lastModifiedBy>
  <dcterms:modified xsi:type="dcterms:W3CDTF">2009-11-18T15:09:00Z</dcterms:modified>
  <cp:revision>1</cp:revision>
  <dc:subject/>
  <dc:title>Zápis z mimořádného veřejného zasedání zastupitelstva obce ze dne 11</dc:title>
</cp:coreProperties>
</file>