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9. 6. 2009 od 19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: Jiří Há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a usnesení z min. zasedání zastupitelstva 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zprávou auditor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závěrečného účtu obce za rok 200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,schvál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schůzi přečtením program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m bodem byla kontrola usnesení z minulého zasedání, které bylo splněn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zprávy od auditora za rok 2008, kde nebyly  zjištěny chyby a nedostatky. Na toto téma se rozvinula diskus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další bylo projednání a schválení závěrečného účtu obce za rok 2008, který byl vyvěšen ve vývěsní skříňce a je k nahlédnutí na OÚ. Pan starosta vysvětlil příjmy a výdaje obce za rok 2008. Také u tohoto bodu byla diskus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schválili usnesení hlasování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oznámil přítomným, že pan Polerecký musí obci zaplatit 471.270,-Kč za nedodržení vyhotovení projektu na plyn z roku 1999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vysvětlil pan starosta, že jsme dostali dodaci na pracovní četu, která by udělala chodníky v obci, které nebudou financovány z dotac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 současné době se provádí chodník na Veltěže a pan starosta navrhl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by se tam dali stejné žlábky na dešťovou vodu s mřížkou z důvodu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ezpeč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ále se rozvinula široká diskuse ohledně anonymů na občany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veřejného zasedání zastupitelstva ze dne 29.června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Zastupitelstvo obce bere na vědomí zprávu auditora za rok 2008 a konstatuje, že kroky provedené starostou obce k nápravě úrovně účetnictví obce byly dostatečné a schvaluje závěrečný účet obce za rok 2008. Zároveň souhlasí, aby byl opět objednán audit za rok 2009 u soukromé firm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: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věřuje starostu provedením všech bodů us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29. 6. 2009 zapsala Jiřina Rác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osef Srp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Eva Brablíková   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6:00Z</dcterms:created>
  <dc:creator>Admin</dc:creator>
  <dc:description/>
  <cp:keywords/>
  <dc:language>en-US</dc:language>
  <cp:lastModifiedBy>Dobromil Konečný</cp:lastModifiedBy>
  <cp:lastPrinted>2009-07-03T12:51:00Z</cp:lastPrinted>
  <dcterms:modified xsi:type="dcterms:W3CDTF">2009-09-25T05:26:00Z</dcterms:modified>
  <cp:revision>2</cp:revision>
  <dc:subject/>
  <dc:title>Zápis z veřejného zasedání zastupitelstva obce ze dne 27</dc:title>
</cp:coreProperties>
</file>