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</w:rPr>
      </w:pPr>
      <w:r>
        <w:rPr/>
        <w:t xml:space="preserve">                                                         </w:t>
      </w:r>
      <w:r>
        <w:rPr>
          <w:sz w:val="144"/>
          <w:szCs w:val="144"/>
        </w:rPr>
        <w:t xml:space="preserve"> </w:t>
      </w:r>
      <w:r>
        <w:rPr>
          <w:sz w:val="144"/>
          <w:szCs w:val="144"/>
          <w:highlight w:val="yellow"/>
        </w:rPr>
        <w:t>OZNÁMENÍ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arosta obce Blšany u Loun oznamuje,že při volbách do zastupitelstva obce ve dnech 20 a 21.října 2006 bude jeden volební okrsek se sídlem na obecním úřadě čp.2      a že okrsková volební komise bude čtyřčlenná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1.8.2006                                               starosta Dobromil Konečn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1:46:00Z</dcterms:created>
  <dc:creator>Dobromil Konečný</dc:creator>
  <dc:description/>
  <dc:language>en-US</dc:language>
  <cp:lastModifiedBy>Schamberger</cp:lastModifiedBy>
  <cp:lastPrinted>2006-08-21T16:02:00Z</cp:lastPrinted>
  <dcterms:modified xsi:type="dcterms:W3CDTF">2006-08-22T11:46:00Z</dcterms:modified>
  <cp:revision>2</cp:revision>
  <dc:subject/>
  <dc:title>                                                          OZNÁMENÍ</dc:title>
</cp:coreProperties>
</file>