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věrečný účet Ústeckého kraje za rok 20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ance příjmů a výdajů za rok 20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rovnání celkových skutečných příjmů a výdajů vyplývá, že hospodaření Ústeckého kraje za rok 2008 bylo schodkové se saldem ve  výši 302 mil. Kč, což bylo vyrovnáno zapojením úvěru a částečným zapojením prostředků minulých let.</w:t>
      </w:r>
    </w:p>
    <w:p>
      <w:pPr>
        <w:pStyle w:val="Normal"/>
        <w:tabs>
          <w:tab w:val="clear" w:pos="709"/>
          <w:tab w:val="right" w:pos="9360" w:leader="none"/>
        </w:tabs>
        <w:ind w:left="-2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v mil. Kč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440"/>
        <w:gridCol w:w="1440"/>
        <w:gridCol w:w="1440"/>
        <w:gridCol w:w="1080"/>
        <w:gridCol w:w="1070"/>
      </w:tblGrid>
      <w:tr>
        <w:trPr>
          <w:trHeight w:val="343" w:hRule="exact"/>
        </w:trPr>
        <w:tc>
          <w:tcPr>
            <w:tcW w:w="31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107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</w:t>
            </w:r>
          </w:p>
        </w:tc>
      </w:tr>
      <w:tr>
        <w:trPr>
          <w:trHeight w:val="1080" w:hRule="atLeast"/>
        </w:trPr>
        <w:tc>
          <w:tcPr>
            <w:tcW w:w="31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ové třídění 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álený rozpočet na rok 2008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pravený 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31. 12. 2008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ost k 31. 12. 2008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ozdí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 - C</w:t>
            </w:r>
          </w:p>
        </w:tc>
        <w:tc>
          <w:tcPr>
            <w:tcW w:w="107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C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% plnění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příjmy 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858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69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FF99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43</w:t>
            </w:r>
          </w:p>
        </w:tc>
        <w:tc>
          <w:tcPr>
            <w:tcW w:w="107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FF99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8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výdaje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381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473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71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 302</w:t>
            </w:r>
          </w:p>
        </w:tc>
        <w:tc>
          <w:tcPr>
            <w:tcW w:w="107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ldo příjmů a výdajů 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CC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23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CC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461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CC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02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CC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159</w:t>
            </w:r>
          </w:p>
        </w:tc>
        <w:tc>
          <w:tcPr>
            <w:tcW w:w="107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CC00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,67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financování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3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61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 159</w:t>
            </w:r>
          </w:p>
        </w:tc>
        <w:tc>
          <w:tcPr>
            <w:tcW w:w="107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,67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ředky minulých let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9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1 159</w:t>
            </w:r>
          </w:p>
        </w:tc>
        <w:tc>
          <w:tcPr>
            <w:tcW w:w="107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,4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ěr včetně splátky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příjmů za rok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0960</wp:posOffset>
            </wp:positionV>
            <wp:extent cx="3276600" cy="244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6" t="5094" r="25984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 rámci skutečně realizovaných příjmů ve výši 12 869 mil. Kč tvořily hlavní příjmovou část Ústeckého kraje účelově vázané transfery v objemu      7 897 mil. Kč, tj. 61 % z celkového objemu skutečných příjmů, z toho především transfery z Ministerstva školství, mládeže a tělovýchovy v celkové výši 6 565 mil. Kč. Další část realizovaných příjmů v objemu 4 972 mil. Kč, tj. 39 % z celkového objemu skutečných příjmů, tvořily prostředky v rámci podílu Ústeckého kraje na sdílených daních dle zákona č. 243/2000 Sb., o rozpočtovém určení daní a vlastní nedaňové a kapitálové příjmy. V porovnání s posledním upraveným rozpočtem byly příjmy nenaplněny o 143 mil. Kč, tj. o 1 %. Důvodem je nenaplnění zejména kapitálových příjmů a investičních transfer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ruktura skutečných příjmů</w:t>
      </w:r>
      <w:r>
        <w:rPr>
          <w:rFonts w:cs="Arial" w:ascii="Arial" w:hAnsi="Arial"/>
          <w:sz w:val="22"/>
          <w:szCs w:val="22"/>
        </w:rPr>
        <w:t xml:space="preserve"> v mil. Kč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244590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135" r="7470" b="2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dajů za rok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skutečné výdaje kraje za rok 2008 činily 13 171 mil. Kč, z toho běžné výdaje byly ve výši 10 341 mil. Kč, tj. 79 % z celkového objemu výdajů a kapitálové výdaje ve výši               2 830 mil. Kč činily 21 % celkových výdajů. V porovnání s posledním upraveným rozpočtem nebyly výdaje dočerpány o 1 302 mil. Kč, tj. o 10 %. Z toho u běžných výdajů bylo dosaženo úspory ve výši 510 mil. Kč, což odpovídá čerpání na 95 %. Rozpočet kapitálových výdajů nebyl dočerpán o 792 mil. Kč, tj. čerpání na 78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ruktura skutečných výdajů po oblaste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40" w:leader="none"/>
        </w:tabs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 mil. Kč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1320"/>
        <w:gridCol w:w="1080"/>
        <w:gridCol w:w="960"/>
        <w:gridCol w:w="1080"/>
        <w:gridCol w:w="960"/>
      </w:tblGrid>
      <w:tr>
        <w:trPr>
          <w:trHeight w:val="480" w:hRule="atLeast"/>
        </w:trPr>
        <w:tc>
          <w:tcPr>
            <w:tcW w:w="4010" w:type="dxa"/>
            <w:vMerge w:val="restart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</w:t>
            </w:r>
          </w:p>
        </w:tc>
        <w:tc>
          <w:tcPr>
            <w:tcW w:w="1320" w:type="dxa"/>
            <w:vMerge w:val="restart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1. 12. 2008</w:t>
            </w:r>
          </w:p>
        </w:tc>
        <w:tc>
          <w:tcPr>
            <w:tcW w:w="408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 financování výdajů</w:t>
            </w:r>
          </w:p>
        </w:tc>
      </w:tr>
      <w:tr>
        <w:trPr>
          <w:trHeight w:val="435" w:hRule="atLeast"/>
        </w:trPr>
        <w:tc>
          <w:tcPr>
            <w:tcW w:w="4010" w:type="dxa"/>
            <w:vMerge w:val="continue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í 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a zájmová činnost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5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2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4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48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silniční hospodářství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6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9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2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8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tví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43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lužby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82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8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2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8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raje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6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9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 a životní prostředí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82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18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6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right"/>
              <w:outlineLvl w:val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7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right"/>
              <w:outlineLvl w:val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93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13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71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00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71</w:t>
            </w:r>
          </w:p>
        </w:tc>
        <w:tc>
          <w:tcPr>
            <w:tcW w:w="9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66FF99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Věcná struktura skutečných výdajů</w:t>
      </w:r>
      <w:r>
        <w:rPr>
          <w:rFonts w:cs="Arial" w:ascii="Arial" w:hAnsi="Arial"/>
          <w:sz w:val="22"/>
          <w:szCs w:val="22"/>
        </w:rPr>
        <w:t xml:space="preserve"> v mil.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72555" cy="329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1" t="10660" r="13754" b="1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apitulace zůstatku finančních prostředků na účtu Ústeckého kraje za rok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 Ústeckého kraje za rok 2008 skončilo s celkovým saldem příjmů a výdajů                             - 302 mil. Kč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hled vývoje sald příjmů a výdajů v letech 2001 - 200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15990" cy="283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3" t="9796" r="3445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fu je zřejmé, že kladné zůstatky z předešlých let pokryly záporné saldo roku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ělení výsledku hospodaření za rok 2008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v mil. Kč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00"/>
        <w:gridCol w:w="1560"/>
      </w:tblGrid>
      <w:tr>
        <w:trPr>
          <w:trHeight w:val="284" w:hRule="atLeast"/>
        </w:trPr>
        <w:tc>
          <w:tcPr>
            <w:tcW w:w="85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CC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0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prostředky na bankovních účtech k 31. 12. 2008</w:t>
            </w:r>
          </w:p>
        </w:tc>
        <w:tc>
          <w:tcPr>
            <w:tcW w:w="15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CC00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 159 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0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left="156" w:hanging="15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vinné odpočty, z toho:</w:t>
            </w:r>
          </w:p>
        </w:tc>
        <w:tc>
          <w:tcPr>
            <w:tcW w:w="15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- 1 093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0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finanční prostředky fondů Ústeckého kraje</w:t>
            </w:r>
          </w:p>
        </w:tc>
        <w:tc>
          <w:tcPr>
            <w:tcW w:w="15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393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0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účelové prostředky převáděné do roku 2009 včetně příjmů z prodejů majetku ve správě příspěvkových organizací dle schválených pravidel</w:t>
            </w:r>
          </w:p>
        </w:tc>
        <w:tc>
          <w:tcPr>
            <w:tcW w:w="15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58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0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left="273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ostředky předběžně zapojené do schváleného rozpočtu na rok 2009</w:t>
            </w:r>
          </w:p>
        </w:tc>
        <w:tc>
          <w:tcPr>
            <w:tcW w:w="15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42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9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60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9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rozdělení</w:t>
            </w:r>
          </w:p>
        </w:tc>
        <w:tc>
          <w:tcPr>
            <w:tcW w:w="156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  <w:shd w:fill="FFF9E5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6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ve výši 66 260 tis. Kč jsou navrženy na pokrytí propadu daňových příjmů Ústeckého kraje v roce 2009 v rámci protikrizových opatř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dnota majetku Ústeckého kraje k 31. 12. 2008</w:t>
      </w:r>
      <w:r>
        <w:rPr>
          <w:rFonts w:cs="Arial" w:ascii="Arial" w:hAnsi="Arial"/>
          <w:i/>
          <w:sz w:val="22"/>
          <w:szCs w:val="22"/>
        </w:rPr>
        <w:t xml:space="preserve"> ve výši 18 808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 mil. K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5558155" cy="179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3796" r="3439" b="2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vy peněžních fondů Ústeckého kraje k 31. 12. 2008</w:t>
      </w:r>
      <w:r>
        <w:rPr>
          <w:rFonts w:cs="Arial" w:ascii="Arial" w:hAnsi="Arial"/>
          <w:i/>
          <w:sz w:val="22"/>
          <w:szCs w:val="22"/>
        </w:rPr>
        <w:t xml:space="preserve"> ve výši 393 mil. K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026660" cy="281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11" t="13198" r="11190" b="1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Dotace obcím a dobrovolným svazkům obcí na 1 obyvatele za rok 2008</w:t>
      </w:r>
    </w:p>
    <w:p>
      <w:pPr>
        <w:pStyle w:val="Normal"/>
        <w:numPr>
          <w:ilvl w:val="0"/>
          <w:numId w:val="0"/>
        </w:numPr>
        <w:ind w:left="-84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6704965" cy="395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97" t="9539" r="4578" b="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áva o výsledku přezkoumání hospodaření Ústeckého kraje za rok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spodaření Ústeckého kraje za rok 2008 bylo přezkoumáno Ministerstvem financí ČR v souladu se zákonem č. 129/2000 Sb., o krajích a v rozsahu daném zákonem č. 420/2004 Sb., o přezkoumávání hospodaření územních samosprávných celků a dobrovolných svazků obcí. Ministerstvo financí zhodnotilo hospodaření Ústeckého kraje tímto závěrem (část C Zprávy o výsledku přezkoumání hospodaření  Ústeckého kraje za rok 2008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nění opatření k odstranění nedostatků zjištěných</w:t>
      </w:r>
    </w:p>
    <w:p>
      <w:pPr>
        <w:pStyle w:val="Normal"/>
        <w:numPr>
          <w:ilvl w:val="0"/>
          <w:numId w:val="2"/>
        </w:numPr>
        <w:spacing w:before="60" w:after="60"/>
        <w:ind w:left="34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ři přezkoumání hospodaření Ústeckého kraje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byly zjištěny nenapravené chyby a nedostatky z předchozích let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34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ři dílčích přezkoumáních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byly zjištěny méně závažné chyby a nedostatky uvedené v části A zprávy, které byly v průběhu přezkoumání napraven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 přezkoumáním hospodaření Ústeckého kraje  za rok 2008</w:t>
      </w:r>
    </w:p>
    <w:p>
      <w:pPr>
        <w:pStyle w:val="Normal"/>
        <w:spacing w:before="60" w:after="60"/>
        <w:ind w:left="3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romě chyb a nedostatků (§10 odst. 3 písm. b) zákona č. 420/2004 sb.) uvedených v textu této zprávy odstraněných v průběhu přezkoumání, nebyly zjištěny další chyby a nedostatky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y zjištěny závažné chyby a nedostatky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 přezkoumání hospodaření Ústeckého kraj za rok 2008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Nebyla zjištěna rizika dle § 10 odst. 4 písm. a) zákona č. 420/2004 Sb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Rating Ústeckého kraje k prvnímu pololetí roku 2008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 prvnímu pololetí roku 2008 byl Ústeckému kraji udělen národní </w:t>
      </w:r>
      <w:r>
        <w:rPr>
          <w:rFonts w:cs="Arial" w:ascii="Arial" w:hAnsi="Arial"/>
          <w:b/>
          <w:sz w:val="22"/>
          <w:szCs w:val="22"/>
        </w:rPr>
        <w:t>rating Aa1.c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stabilním výhledem</w:t>
      </w:r>
      <w:r>
        <w:rPr>
          <w:rFonts w:cs="Arial" w:ascii="Arial" w:hAnsi="Arial"/>
          <w:sz w:val="22"/>
          <w:szCs w:val="22"/>
        </w:rPr>
        <w:t xml:space="preserve"> společností Moody´s Investors Serv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shd w:fill="FFFFFF" w:val="clear"/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shd w:fill="FFFFFF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u Ústeckého kraje je navrženo souhlasit s celoročním hospodařením Ústeckého kraje za rok 2008 bez výhrad.</w:t>
      </w:r>
    </w:p>
    <w:p>
      <w:pPr>
        <w:pStyle w:val="Normal"/>
        <w:numPr>
          <w:ilvl w:val="0"/>
          <w:numId w:val="0"/>
        </w:numPr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shd w:fill="FFFFFF" w:val="clear"/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Lhůta pro podání písemných připomínek občanů kraje k Závěrečnému účtu Ústeckého kraje za rok 2008 je 19. červen 2009, aby mohly být projednány v rámci jeho schvalováním Zastupitelstvem Ústeckého kraje dne 24. června 2009.</w:t>
      </w:r>
    </w:p>
    <w:p>
      <w:pPr>
        <w:pStyle w:val="Normal"/>
        <w:numPr>
          <w:ilvl w:val="0"/>
          <w:numId w:val="0"/>
        </w:numPr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é připomínky směřujte na Ing. Pavla Koudu, zástupce a náměstka hejtmanky Ústeckého kraje.</w:t>
      </w:r>
    </w:p>
    <w:p>
      <w:pPr>
        <w:pStyle w:val="Normal"/>
        <w:numPr>
          <w:ilvl w:val="0"/>
          <w:numId w:val="0"/>
        </w:numPr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lze uplatnit připomínky ústně na jednání Zastupitelstva Ústeckého kraje dne     24. června 2009.</w:t>
      </w:r>
    </w:p>
    <w:p>
      <w:pPr>
        <w:pStyle w:val="Normal"/>
        <w:numPr>
          <w:ilvl w:val="0"/>
          <w:numId w:val="0"/>
        </w:numPr>
        <w:pBdr>
          <w:top w:val="double" w:sz="4" w:space="1" w:color="FFCC00"/>
          <w:left w:val="double" w:sz="4" w:space="4" w:color="FFCC00"/>
          <w:bottom w:val="double" w:sz="4" w:space="1" w:color="FFCC00"/>
          <w:right w:val="double" w:sz="4" w:space="4" w:color="FFCC00"/>
        </w:pBdr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continuous"/>
      <w:pgSz w:w="11906" w:h="16838"/>
      <w:pgMar w:left="1418" w:right="1418" w:gutter="0" w:header="0" w:top="1134" w:footer="454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9:00Z</dcterms:created>
  <dc:creator>stohlova.j</dc:creator>
  <dc:description/>
  <cp:keywords/>
  <dc:language>en-US</dc:language>
  <cp:lastModifiedBy>stohlova.j</cp:lastModifiedBy>
  <cp:lastPrinted>2009-06-03T15:19:00Z</cp:lastPrinted>
  <dcterms:modified xsi:type="dcterms:W3CDTF">2009-06-04T05:37:00Z</dcterms:modified>
  <cp:revision>10</cp:revision>
  <dc:subject/>
  <dc:title>Závěrečný účet Ústeckého kraje za rok 2008</dc:title>
</cp:coreProperties>
</file>