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veřejného zasedání zastupitelstva obce ze dne 24.3.2009 v 17,30 hodin na obecním úřadě                                                           v Blšanech u Lou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viz prezenční listi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Starosta zahájil zasedání a navrhl rozšíření programu o bod „Vyřazení věcí z inventárního soupisu“ ,který byl schvál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Místo kontroly usnesení starosta oznámil,že proběhlo zabavení všech zápisů ze zasedání zastupitelstva od doby nástupu starosty do funkce dodnes, zprávy auditora od r.2002,zápisy kontrolního a finančního výboru od r.2000,všechny smlouvy o dílo na realizované projekty od r.2003,smlouvy o dozoru,faktury a výpisy od firmy Bárt-stavby s.r.o.,výpisy z účtu,pokladní knihu,hlavní účetní knihu a knihy vydaných a došlých faktur od r.2004,veškeré smlouvy s firmami AUGEAS s.r.o.Louny a REGION 2006 v.p.s. doklady,týkající se prodeje pozemků Blšanský chlum včetně výběrového řízení a smluv,účetní uzávěrky,daňová přiznání,výsledovky a rozvahy od r.2004.Proto nelze provést kontrolu usnes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Starosta vysvětlil důvody,které vedly k přesunu finančních prostředků na stavbu chodníku od č.p.20 do č.p.66.V tomto bodě byly projednány rekonstrukce chodníků a místních komunikací v obci(stará zástavba).Dále byl projednán záměr rekonstruovat chodníky vlastními silami.Dopravní řešení provozu na místních komunikacích je řešeno s projektant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vrh bude předložen zastupitelstv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Starosta seznámil zúčastněné s obsahem smlouvy o zpracování projektové dokumentace pro stavební povolení na most a komunikaci Blšany u Loun – Louny.Cena projektu je 580.000,-včetně DPH.Dále seznámil s obsahem projektu a odpověděl na dotazy technického charakter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Starosta seznámil přítomné se záměrem zvýšení platů zaměstnanců o 10%.Poukázal na to,že je to první a jediné zvýšení za 10 le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Byly projednány žádosti o půjčky pro pí.Laštůvkovou na výměnu oken ve výši 53.000,-Kč a pro pana Přibila ve výši 10.000,-Kč.K půjčce pro pí.Laštůvkovou nebyly námitky,pouze připomínka,že půjčka má být splacena do konce volebního období.Žádost p.Přibila byla zamítnu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Starosta předložil zastupitelstvu seznam věcí z inventárního seznamu,které je třeba vyřadit z evidence.Pořizovací cena těchto věcí je 19.017,50 K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věrem proběhla všeobecná diskuse k problematice v ob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b/>
          <w:sz w:val="28"/>
          <w:szCs w:val="28"/>
          <w:u w:val="single"/>
        </w:rPr>
        <w:t>z veřejného zasedání zastupitelstva ze dne 24.března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(k bodu 4)Zastupitelstvo </w:t>
      </w:r>
      <w:r>
        <w:rPr>
          <w:b/>
        </w:rPr>
        <w:t xml:space="preserve">schvaluje </w:t>
      </w:r>
      <w:r>
        <w:rPr/>
        <w:t>přesun finančních prostředků ve výši 345.461,- Kč z kapitoly komunikace „Ke škole“ na rekonstrukci chodníku od č.p.20 po č.p.66 na poz.parcele 541/1</w:t>
      </w:r>
    </w:p>
    <w:p>
      <w:pPr>
        <w:pStyle w:val="Normal"/>
        <w:rPr/>
      </w:pPr>
      <w:r>
        <w:rPr/>
        <w:t>Hlasování : pro  5        proti  0        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(k bodu 5)Zastupitelstvo </w:t>
      </w:r>
      <w:r>
        <w:rPr>
          <w:b/>
        </w:rPr>
        <w:t>schvaluje</w:t>
      </w:r>
      <w:r>
        <w:rPr/>
        <w:t xml:space="preserve"> smlouvu na projektovou dokumentaci pro stavební povolení na most a místní komunikaci Blšany u Loun-Louny ve výši 560.000,-Kč.Tato smlouva tvoří přílohu usnesení.Projektantem je PONTEX s.r.o.Praha.</w:t>
      </w:r>
    </w:p>
    <w:p>
      <w:pPr>
        <w:pStyle w:val="Normal"/>
        <w:rPr/>
      </w:pPr>
      <w:r>
        <w:rPr/>
        <w:t xml:space="preserve">Zastupitelstvo dále </w:t>
      </w:r>
      <w:r>
        <w:rPr>
          <w:b/>
        </w:rPr>
        <w:t>schvaluje</w:t>
      </w:r>
      <w:r>
        <w:rPr/>
        <w:t xml:space="preserve"> navýšení finančních prostředků ve výši 260.000,-Kč na projektovou dokumentaci místní komunikace Blšany u Loun-Louny.</w:t>
      </w:r>
    </w:p>
    <w:p>
      <w:pPr>
        <w:pStyle w:val="Normal"/>
        <w:rPr/>
      </w:pPr>
      <w:r>
        <w:rPr/>
        <w:t xml:space="preserve"> </w:t>
      </w:r>
      <w:r>
        <w:rPr/>
        <w:t>Hlasování : pro  4         proti  0             zdržel se hlasování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(k bodu 6)Zastupitelstvo obce </w:t>
      </w:r>
      <w:r>
        <w:rPr>
          <w:b/>
        </w:rPr>
        <w:t xml:space="preserve">schvaluje </w:t>
      </w:r>
      <w:r>
        <w:rPr/>
        <w:t>navýšení platů zaměstnanců obce o 10% od 1.4.2009.</w:t>
      </w:r>
    </w:p>
    <w:p>
      <w:pPr>
        <w:pStyle w:val="Normal"/>
        <w:rPr/>
      </w:pPr>
      <w:r>
        <w:rPr/>
        <w:t>Hlasování : pro  5          proti   0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Zastupitelstvo </w:t>
      </w:r>
      <w:r>
        <w:rPr>
          <w:b/>
        </w:rPr>
        <w:t>schvaluje</w:t>
      </w:r>
      <w:r>
        <w:rPr/>
        <w:t xml:space="preserve"> bezúročnou půjčku pro paní Laštůvkovou,bytem Blšany u Loun 59 ve výši 53.000,-Kč na výměnu oken v č.p.59.Měsíční splátky 2.000,-Kč.</w:t>
      </w:r>
    </w:p>
    <w:p>
      <w:pPr>
        <w:pStyle w:val="Normal"/>
        <w:rPr/>
      </w:pPr>
      <w:r>
        <w:rPr/>
        <w:t>Hlasování : pro  5         proti     0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Zastupitelstvo </w:t>
      </w:r>
      <w:r>
        <w:rPr>
          <w:b/>
        </w:rPr>
        <w:t>schvaluje</w:t>
      </w:r>
      <w:r>
        <w:rPr/>
        <w:t xml:space="preserve"> </w:t>
      </w:r>
      <w:r>
        <w:rPr>
          <w:b/>
        </w:rPr>
        <w:t>odmítnutí</w:t>
      </w:r>
      <w:r>
        <w:rPr/>
        <w:t xml:space="preserve"> půjčky pro pana Přibila ve výši 10.000,-Kč.</w:t>
      </w:r>
    </w:p>
    <w:p>
      <w:pPr>
        <w:pStyle w:val="Normal"/>
        <w:rPr/>
      </w:pPr>
      <w:r>
        <w:rPr/>
        <w:t>Hlasování : pro 4          proti     1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stupitelstvo </w:t>
      </w:r>
      <w:r>
        <w:rPr>
          <w:b/>
        </w:rPr>
        <w:t xml:space="preserve">schvaluje </w:t>
      </w:r>
      <w:r>
        <w:rPr/>
        <w:t>vyřazení věcí z inventárního soupisu dle přiloženého seznamu v celkové hodnotě 19 017,50 Kč.</w:t>
      </w:r>
    </w:p>
    <w:p>
      <w:pPr>
        <w:pStyle w:val="Normal"/>
        <w:rPr/>
      </w:pPr>
      <w:r>
        <w:rPr/>
        <w:t>Hlasování : pro  5         proti     0 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pověřuje starostu k provedení všech bodů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Konečný Dobromil - staros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rp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Brablík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0:00Z</dcterms:created>
  <dc:creator>Dobromil Konečný</dc:creator>
  <dc:description/>
  <cp:keywords/>
  <dc:language>en-US</dc:language>
  <cp:lastModifiedBy>Dobromil Konečný</cp:lastModifiedBy>
  <cp:lastPrinted>2009-03-27T09:47:00Z</cp:lastPrinted>
  <dcterms:modified xsi:type="dcterms:W3CDTF">2009-04-01T06:10:00Z</dcterms:modified>
  <cp:revision>2</cp:revision>
  <dc:subject/>
  <dc:title>                                               Návrh na usnesení</dc:title>
</cp:coreProperties>
</file>