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Zápis z veřejného zasedání zastupitelstva obce z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ne 22. 12. 2008 v 19.00 hod. na obecním úřad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 Blšanech u Lou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i :</w:t>
      </w:r>
      <w:r>
        <w:rPr>
          <w:sz w:val="28"/>
          <w:szCs w:val="28"/>
        </w:rPr>
        <w:t>Konečný D.,Srp J.,Bráblíková E.,Hájek J.,Šobáň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hosté dle prezenční lis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Starosta zahájil zasedání, přivítal přítomné a oznámil, že doplnění a složení zastupitelstva, včetně programu zasedání, bylo projednáno na pravidelné poradě zastupitelstva před týdnem, na níž byli dohodnuty všechny důležité záležitosti pro o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Zastupitelstvo bylo doplněno složením p.Josefem Šobáňem ,by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šany u Loun 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Program dnešního zastupitelstva byl schválen všemi pěti přítomnými zastupiteli bez připomínek a dotazů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Doplnění zastupitelstva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Volba místostarosty a předsedů výborů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z minulého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ých změn 2008 a odměn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rozpočtu na rok 2009</w:t>
      </w:r>
    </w:p>
    <w:p>
      <w:pPr>
        <w:pStyle w:val="Normal"/>
        <w:numPr>
          <w:ilvl w:val="0"/>
          <w:numId w:val="2"/>
        </w:numPr>
        <w:rPr/>
      </w:pPr>
      <w:r>
        <w:rPr/>
        <w:t>Výběr firmy na stavební studii</w:t>
      </w:r>
    </w:p>
    <w:p>
      <w:pPr>
        <w:pStyle w:val="Normal"/>
        <w:numPr>
          <w:ilvl w:val="0"/>
          <w:numId w:val="2"/>
        </w:numPr>
        <w:rPr/>
      </w:pPr>
      <w:r>
        <w:rPr/>
        <w:t>Schválení mandátní smlouvy pro stavební dozor</w:t>
      </w:r>
    </w:p>
    <w:p>
      <w:pPr>
        <w:pStyle w:val="Normal"/>
        <w:numPr>
          <w:ilvl w:val="0"/>
          <w:numId w:val="2"/>
        </w:numPr>
        <w:rPr/>
      </w:pPr>
      <w:r>
        <w:rPr/>
        <w:t>Rozhodnutí o poplatcích za odpady</w:t>
      </w:r>
    </w:p>
    <w:p>
      <w:pPr>
        <w:pStyle w:val="Normal"/>
        <w:numPr>
          <w:ilvl w:val="0"/>
          <w:numId w:val="2"/>
        </w:numPr>
        <w:rPr/>
      </w:pPr>
      <w:r>
        <w:rPr/>
        <w:t>Všeobecné informace o obci</w:t>
      </w:r>
    </w:p>
    <w:p>
      <w:pPr>
        <w:pStyle w:val="Normal"/>
        <w:numPr>
          <w:ilvl w:val="0"/>
          <w:numId w:val="2"/>
        </w:numPr>
        <w:rPr/>
      </w:pPr>
      <w:r>
        <w:rPr/>
        <w:t>Diskuse,různé</w:t>
      </w:r>
    </w:p>
    <w:p>
      <w:pPr>
        <w:pStyle w:val="Normal"/>
        <w:numPr>
          <w:ilvl w:val="0"/>
          <w:numId w:val="2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vě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Proběhla volba místostarosty a předsedů výborů zastupitelstva, včetně jejich členů(usnesení).Bez připomínek a dotazů na výzvu staro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Starosta informoval, že ohledně bodu 1, prodeje pozemků, došlo k dohodě a během ledna bude podepsána kupní smlouva se zájemcem.Bod 2 byl zamítnut v usnesení a bod 3 byl splněn zasláním usnesení, ale firma se neozvala.Bez připomínek a dotaz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Starosta vysvětlil, že k největšímu nárůstu došlo na straně výdajů tím, že obec obdržela dotace na akci v hodnotě 7.5 mil Kč a že došlo k nárůstu výdajů OÚ, vše bylo projednáno na předešlé poradě ( zpráva paní účetní ).Na výzvu starosty ohledně připomínek a dotazů nikdo nereago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Starosta přečetl a vysvětlil po položkách rozpočet na rok 2009. Bez připomínek a dotaz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Starosta seznámil přítomné se situací ohledně nabídek ( cenových nabídek ) na urbanistickou studii pro pobytovou výstavbu. Opět bez připomínek a dotaz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)Starosta oznámil, že po projednání na poradě, bude podepsána mandátní smlouva s ing. Vlasákem na stavebnětechnickou pomoc obce. Bez připomínek a dotaz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) Starosta všem oznámil, schodu zastupitelstva na tom, že vzhledem ke zvýšením daňovým příjmům, včetně daně z nemovitostí, se nebudou vybírat poplatky za odpady. Zároveň starosta vyzval občany, aby řádně třídili odpad, neboť to bude kontrolováno a případně přijato opatření. Opět bez vážných připo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) Poté byli přítomní seznámeni s dalšími drobnými informacemi. Jelikož nebyli žádné dotazy a připomínky (dlouhá skoro trapná chvíle mlčení) přešel starosta k schvalování usnes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esení starosta četl a bylo bod po bodu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nešního veřejného zasedání zastupitelstva obce vzešlo toto usnesen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USNES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 bodu 4)</w:t>
      </w:r>
      <w:r>
        <w:rPr/>
        <w:t xml:space="preserve"> – zastupitelstvo schvaluje do funkce místostarosty </w:t>
      </w:r>
      <w:r>
        <w:rPr>
          <w:b/>
        </w:rPr>
        <w:t xml:space="preserve">p.Josefa Srpa </w:t>
      </w:r>
      <w:r>
        <w:rPr/>
        <w:t xml:space="preserve">, Blšany u Loun č.p.3 , 440 01 Louny.Do funkce předsedy finančního výboru paní </w:t>
      </w:r>
      <w:r>
        <w:rPr>
          <w:b/>
        </w:rPr>
        <w:t>Evu Bráblíkovou</w:t>
      </w:r>
      <w:r>
        <w:rPr/>
        <w:t>.  Ostatní členové finančního výboru zůstávají beze změn.Kontrolní výbor povede p.</w:t>
      </w:r>
      <w:r>
        <w:rPr>
          <w:b/>
        </w:rPr>
        <w:t xml:space="preserve">Jiří Hájek </w:t>
      </w:r>
      <w:r>
        <w:rPr/>
        <w:t xml:space="preserve">s novými členy paní </w:t>
      </w:r>
      <w:r>
        <w:rPr>
          <w:b/>
        </w:rPr>
        <w:t>Alenou Smolkovou</w:t>
      </w:r>
      <w:r>
        <w:rPr/>
        <w:t xml:space="preserve"> a </w:t>
      </w:r>
      <w:r>
        <w:rPr>
          <w:b/>
        </w:rPr>
        <w:t>Lucií Lebduškovou</w:t>
      </w:r>
      <w:r>
        <w:rPr/>
        <w:t>.Předsednictvím kulturního a sociálního výboru byl zvolen p.</w:t>
      </w:r>
      <w:r>
        <w:rPr>
          <w:b/>
        </w:rPr>
        <w:t>Josef Šobáň</w:t>
      </w:r>
      <w:r>
        <w:rPr/>
        <w:t xml:space="preserve"> a členy paní </w:t>
      </w:r>
      <w:r>
        <w:rPr>
          <w:b/>
        </w:rPr>
        <w:t>Hana Šedivá</w:t>
      </w:r>
      <w:r>
        <w:rPr/>
        <w:t xml:space="preserve"> a </w:t>
      </w:r>
      <w:r>
        <w:rPr>
          <w:b/>
        </w:rPr>
        <w:t>Jiřina Pechová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Hlasování : </w:t>
      </w:r>
      <w:r>
        <w:rPr/>
        <w:t>Pro 5 hlasů ,proti 0 hlasů,zdrželo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 bodu 6) </w:t>
      </w:r>
      <w:r>
        <w:rPr/>
        <w:t>– zastupitelstvo obce schvaluje rozpočtové změny dle přílohy(zpráva paní                  účetní Rácové)tj.navýšení na straně výdajů o 7.325.770,-Kč.Zastupitelstvo schvaluje starostovi mimořádnou odměnu (formou daru) za ušetřené obecní prostředky v souvislosti s prodejem pozemků „Na chlumu.“ve výši 3měsíčního čistého pl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Hlasování : </w:t>
      </w:r>
      <w:r>
        <w:rPr/>
        <w:t>Pro 5 hlasů,proti 0 hlasů,zdrželo hlasování 0 hlas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 k bodu 7) –</w:t>
      </w:r>
      <w:r>
        <w:rPr/>
        <w:t xml:space="preserve"> zastupitelstvo obce schvaluje rozpočet na rok 2009 v celém znění, jež tvoří přílohu usnesení, a tím i výši odměn zastupitelstva na rok 2009.Starosta,jako uvolněný s platem dle tabulek,místostarosta a předsedové výborů 1.280,-Kč hrubého platu měsíč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Hlasování : </w:t>
      </w:r>
      <w:r>
        <w:rPr/>
        <w:t>Pro 5 hlasů,proti 0 hlasů,zdrželo hlasování 0 hlas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 bodu 8)</w:t>
      </w:r>
      <w:r>
        <w:rPr/>
        <w:t xml:space="preserve"> – zastupitelstvo obce(jako členové výběrové komise)schvaluje podepsání smlouvy o dílo s firmou C.H.S. Praha s.r.o. se sídlem Osadní 10/313,Praha 7 na zpracování urbanistické studie lokality „Blšany sever“ a „Blšany nad školou“ za nabídkovou cenu 553.350,-Kč včetně DP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Hlasování :</w:t>
      </w:r>
      <w:r>
        <w:rPr/>
        <w:t xml:space="preserve"> Pro 4 hlasy,proti 0 hlasů ,zdrželo hlasování 1 hl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 bodu 10) – zastupitelstvo schvaluje nevybírat poplatky za odvoz komunálního odpadu na rok 2009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Hlasování : </w:t>
      </w:r>
      <w:r>
        <w:rPr/>
        <w:t>Pro 5 hlasů,proti 0 hlasů,zdrželo hlasování 0 hlas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astupitelstvo obce pověřuje starostu provedením všech bodů usnes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3</w:t>
      </w:r>
      <w:r>
        <w:rPr/>
        <w:t>.) Poté starosta řádné zasedání zastupitelstva obce ukončil a popřál všem přítomným k Vánočním svátkům a  Novému roku. Byl přerušen s námitkou, že nebyla diskuse. Přesto, že zasedání bylo oficiálně ukončeno a usnesení odhlasováno, byla diskuse připuštěna a v jejím rámci dostatečně odpovězeno na různé dotazy a narážky, včetně odměny starosty ( za zrušení smlouvy s realitní kanceláří ušetřeno 1,6 mil. Kč a za úspěšný prodej bez zprostředkovatele – původní nabídka 12  a prodáno</w:t>
      </w:r>
    </w:p>
    <w:p>
      <w:pPr>
        <w:pStyle w:val="Normal"/>
        <w:ind w:left="720" w:hanging="0"/>
        <w:rPr/>
      </w:pPr>
      <w:r>
        <w:rPr/>
        <w:t xml:space="preserve">za 31,2 mil. Kč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si po 30 minutách se v klidu všichni rozešli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Blšanech u Loun dne 31.12.200 zapsala Lucie Lebdušk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obce : Dobromil Konečný                                  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 zápisu : Josef Srp                                         ----------------------------------</w:t>
      </w:r>
    </w:p>
    <w:p>
      <w:pPr>
        <w:pStyle w:val="Normal"/>
        <w:ind w:left="720" w:hanging="0"/>
        <w:rPr/>
      </w:pPr>
      <w:r>
        <w:rPr/>
        <w:tab/>
        <w:tab/>
        <w:t xml:space="preserve">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36" w:hanging="0"/>
        <w:rPr/>
      </w:pPr>
      <w:r>
        <w:rPr/>
        <w:t xml:space="preserve">          </w:t>
      </w:r>
      <w:r>
        <w:rPr/>
        <w:t>Eva Bráblíková</w:t>
        <w:tab/>
        <w:tab/>
        <w:tab/>
        <w:t xml:space="preserve">       ----------------------------------    </w:t>
        <w:tab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4:00Z</dcterms:created>
  <dc:creator>Dobromil Konečný</dc:creator>
  <dc:description/>
  <cp:keywords/>
  <dc:language>en-US</dc:language>
  <cp:lastModifiedBy>Dobromil Konečný</cp:lastModifiedBy>
  <cp:lastPrinted>2009-01-02T12:45:00Z</cp:lastPrinted>
  <dcterms:modified xsi:type="dcterms:W3CDTF">2009-01-02T11:46:00Z</dcterms:modified>
  <cp:revision>7</cp:revision>
  <dc:subject/>
  <dc:title>Z dnešního veřejného zasedání zastupitelstva obce vzešlo toto usnesení :</dc:title>
</cp:coreProperties>
</file>