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úřad v Lounech, Rybalkova 2376, PS 24, Louny  440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>(označení správce daně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.j.:  70320/08/201960/3398</w:t>
        <w:tab/>
        <w:tab/>
        <w:tab/>
        <w:tab/>
        <w:tab/>
        <w:t xml:space="preserve">         V Lounech, 15.12.2008</w:t>
      </w:r>
    </w:p>
    <w:p>
      <w:pPr>
        <w:pStyle w:val="Normal"/>
        <w:rPr/>
      </w:pPr>
      <w:r>
        <w:rPr/>
        <w:t>Vyřizuje: Ing. Kurec</w:t>
      </w:r>
    </w:p>
    <w:p>
      <w:pPr>
        <w:pStyle w:val="Normal"/>
        <w:rPr/>
      </w:pPr>
      <w:r>
        <w:rPr/>
        <w:t>Telefon: 415625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670" w:hanging="0"/>
        <w:outlineLvl w:val="0"/>
        <w:rPr/>
      </w:pPr>
      <w:r>
        <w:rPr/>
        <w:t xml:space="preserve">  </w:t>
      </w:r>
      <w:r>
        <w:rPr/>
        <w:t>P.T.</w:t>
        <w:tab/>
        <w:t xml:space="preserve">   </w:t>
      </w:r>
    </w:p>
    <w:p>
      <w:pPr>
        <w:pStyle w:val="Heading1"/>
        <w:ind w:right="5670" w:hanging="0"/>
        <w:rPr/>
      </w:pPr>
      <w:r>
        <w:rPr/>
        <w:tab/>
        <w:t xml:space="preserve">   Obec Blšany u Lou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670" w:hanging="0"/>
        <w:rPr/>
      </w:pPr>
      <w:r>
        <w:rPr/>
        <w:tab/>
        <w:t xml:space="preserve">   Blšany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67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670" w:hanging="0"/>
        <w:rPr/>
      </w:pPr>
      <w:r>
        <w:rPr/>
        <w:t xml:space="preserve"> </w:t>
      </w:r>
      <w:r>
        <w:rPr/>
        <w:t>44001    LOU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670" w:hanging="0"/>
        <w:rPr/>
      </w:pPr>
      <w:r>
        <w:rPr/>
        <w:t xml:space="preserve">  </w:t>
      </w:r>
      <w:r>
        <w:rPr/>
        <w:t xml:space="preserve">IČO: 556254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  <w:bCs/>
        </w:rPr>
        <w:t xml:space="preserve">Tabulky – seznam obecních úřadů a příslušných k.ú. s přiřazenými koeficienty na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daňovací období roku 2009 pro daň z nemovitostí, které jsou v územní působ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inančního úřadu v Loune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ážená (ý) paní (e) starostko( starosto)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 příloze Vám zasíláme “Seznam obecních úřadů a příslušných katastrálních území s přiřazenými koeficienty a průměrnými cenami zemědělských pozemků na zdaňovací období roku 2009 v územní působnosti Finančního úřadu v Lounech na daň z nemovitostí”.</w:t>
      </w:r>
    </w:p>
    <w:p>
      <w:pPr>
        <w:pStyle w:val="Normal"/>
        <w:jc w:val="both"/>
        <w:rPr/>
      </w:pPr>
      <w:r>
        <w:rPr/>
        <w:t xml:space="preserve">Uvedené údaje vycházejí z Vyhlášky Mze ČR č. 412/2008 Sb., kterou se stanoví seznam katastrálních území s přiřazenými průměrnými základními cenami zemědělských pozemků, ze zákona č. 338/1992 Sb. o dani z nemovitostí, ve znění platném od 1.1.2009 a dále z platných obecně závazných vyhlášek pro vyměřování daně z nemovitostí vydaných jednotlivými obcem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/>
        <w:t>UPOZORNĚNÍ:</w:t>
      </w:r>
    </w:p>
    <w:p>
      <w:pPr>
        <w:pStyle w:val="Zkladntextodsazen2"/>
        <w:rPr/>
      </w:pPr>
      <w:r>
        <w:rPr/>
        <w:t>1.    Vyhláška Mze ČR č. 412/2008 Sb. mění průměrné ceny zemědělských pozemků ve všech katastrálních územích, nacházejících se v územní působnosti Finančního úřadu v Lounech., a to směrem nahoru.</w:t>
      </w:r>
    </w:p>
    <w:p>
      <w:pPr>
        <w:pStyle w:val="TextBodyIndent"/>
        <w:ind w:firstLine="708"/>
        <w:jc w:val="left"/>
        <w:rPr/>
      </w:pPr>
      <w:r>
        <w:rPr>
          <w:u w:val="none"/>
        </w:rPr>
        <w:t xml:space="preserve">2.    Pro vlastníky - poplatníky daně z nemovitostí vyplývá povinnost ve svém daňovém přiznání uvést všechny KN parcely dle aktuálního výpisu z katastru nemovitostí podle stavu k 1.1.2009, a to bez ohledu na to, zda jsou tyto pozemky pronajímány či nikoli a bez ohledu na znění nájemní smlouvy.  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  <w:tab/>
        <w:t>3.    Uplatnění místního koeficientu dle § 12 zákona o dani z nemovitostí, stanoveného obecně závaznou vyhláškou vydanou příslušnou obcí se nevztahuje na pozemky uvedené v § 5 odst. 1 zákona o dani z nemovitostí, tj. pozemky orné půdy, chmelnic, vinic, ovocných sadů, zahrad a trvalých travních porostů.</w:t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4.    Od roku 2009 se ruší osvobození nových staveb obytných domů a bytů v nových stavbách obytných domů dle § 9 odst. 1 písm. g) zákona o dani z nemovitostí a osvobození staveb dle § 9 odst. 1 písm. r) zákona o dani z nemovitostí, u nichž bylo provedeno zateplení.</w:t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</w:rPr>
        <w:t>(K bodu 3. a 4.- tyto změny zákona od 1.1.2009 byly schváleny poslaneckou sněmovou,nebyly ještě projednány senátem – a změnu zákona dosud nepodepsal prezident ČR. Není tedy jisté, zda tyto změny uvedené pod bodem 3. a 4. budou platit od 1.1.2009).</w:t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rana druhá k č.j.: 70320/08/201960/3398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Kdy je poplatník dále povinen podat daňové přiznání na rok 2009:</w:t>
      </w:r>
    </w:p>
    <w:p>
      <w:pPr>
        <w:pStyle w:val="TextBodyIndent"/>
        <w:jc w:val="left"/>
        <w:rPr/>
      </w:pPr>
      <w:r>
        <w:rPr>
          <w:b w:val="false"/>
          <w:bCs w:val="false"/>
          <w:u w:val="none"/>
        </w:rPr>
        <w:t>Povinnost podat daňové přiznání k dani z nemovitostí na rok 2009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vzniká tehdy, dojde-li ve srovnání s předchozím zdaňovacím obdobím (tedy rokem 2008) ke změně okolností rozhodných pro vyměření daně (např. kolaudace stavby či přístavby, změna způsobu užití stavby, ke změně výměry pozemku apod.) nebo ke změně v osobě poplatníka (na základě koupě či prodeje nemovitostí, darování nemovitostí nebo zdědění nemovitostí, vydražení nemovitostí,  apod.). V těchto případech je poplatník povinen daň do 31. ledna zdaňovacího období přiznat, a to  podáním nového úplného daňového přiznání nebo podáním dílčího daňového přiznání. </w:t>
      </w:r>
      <w:r>
        <w:rPr>
          <w:u w:val="none"/>
        </w:rPr>
        <w:t>V dílčím daňovém přiznání</w:t>
      </w:r>
      <w:r>
        <w:rPr>
          <w:b w:val="false"/>
          <w:bCs w:val="false"/>
          <w:u w:val="none"/>
        </w:rPr>
        <w:t xml:space="preserve"> se uvedou jen změny nastalé v roce 2008 a výpočet celkové daňové povinnosti na poslední straně dílčího daňového přiznání (tzn. včetně daňové povinnosti i za ty nemovitosti, u nichž v roce 2008 nedošlo k žádným změnám v okolnostech rozhodných pro vyměření daně a nejsou obsaženy v dílčím přiznání). </w:t>
      </w:r>
      <w:r>
        <w:rPr>
          <w:u w:val="none"/>
        </w:rPr>
        <w:t>Při podání dílčího daňového přiznání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j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 xml:space="preserve">nutné ovšem daň přepočítat i u dříve přiznaných nemovitostí podle nových průměrných cen zemědělských pozemků a nových koeficientů </w:t>
      </w:r>
      <w:r>
        <w:rPr>
          <w:b w:val="false"/>
          <w:bCs w:val="false"/>
          <w:u w:val="none"/>
        </w:rPr>
        <w:t xml:space="preserve">. </w:t>
      </w:r>
      <w:r>
        <w:rPr>
          <w:u w:val="none"/>
        </w:rPr>
        <w:t>V úplném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daňovém přiznání</w:t>
      </w:r>
      <w:r>
        <w:rPr>
          <w:b w:val="false"/>
          <w:bCs w:val="false"/>
          <w:u w:val="none"/>
        </w:rPr>
        <w:t xml:space="preserve"> musí poplatník uvést všechny nemovitosti, podléhající dani z nemovitostí dle zákona č. 338/1992 Sb., o dani z nemovitostí, ve znění pozdějších předpisů, a to podle stavu k 1.1.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Kdy není poplatník povinen podat přiznání na rok 2009:</w:t>
      </w:r>
    </w:p>
    <w:p>
      <w:pPr>
        <w:pStyle w:val="TextBody"/>
        <w:rPr/>
      </w:pPr>
      <w:r>
        <w:rPr/>
        <w:t>Poplatník daně z nemovitostí není povinen podat na rok 2009 přiznání k dani z nemovitostí v případě, že se ho dotýká pouze změna průměrných cen zemědělských pozemků a nebo koeficientů, jak je výše uvedeno, anebo že v jeho případě dochází k ukončení osvobození od daně z nemovitostí,  které si ve svém přiznání v dřívějších letech uplatni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působ vyrozumění poplatníků o výši daňové povinnosti :</w:t>
      </w:r>
    </w:p>
    <w:p>
      <w:pPr>
        <w:pStyle w:val="Normal"/>
        <w:rPr/>
      </w:pPr>
      <w:r>
        <w:rPr/>
        <w:t xml:space="preserve">O výši daně z nemovitostí na rok 2009 poplatníci </w:t>
      </w:r>
      <w:r>
        <w:rPr>
          <w:b/>
          <w:bCs/>
        </w:rPr>
        <w:t>trvale bydlící</w:t>
      </w:r>
      <w:r>
        <w:rPr/>
        <w:t xml:space="preserve"> v obcích, kterých se týká změna koeficientů, změna průměrné ceny zemědělských pozemků či dochází ke konci roku 2008 k ukončení osvobození od daně  a nejsou povinni podávat z jiných důvodů daňové přiznání, budou vyrozuměni hromadným předpisným seznamem vyloženým na obecním úřadě v souladu s ustanovením § 20 zákona o správě daní a poplatků. Ostatní poplatníci, jichž se bude týkat pouze změna koeficientů a jejichž trvalé bydliště je mimo územní působnost Finančního úřadu v Lounech, obdrží platební vý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úřad v Lounech – </w:t>
      </w:r>
      <w:r>
        <w:rPr>
          <w:b/>
          <w:bCs/>
        </w:rPr>
        <w:t xml:space="preserve">úsek daně z nemovitostí </w:t>
      </w:r>
      <w:r>
        <w:rPr>
          <w:b/>
          <w:bCs/>
          <w:u w:val="single"/>
        </w:rPr>
        <w:t xml:space="preserve">zavede od 5. ledna do 30. ledna 2009 úřední dny </w:t>
      </w:r>
      <w:r>
        <w:rPr/>
        <w:t>následovně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ndělí                    od  8.00   do   17.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terý                       od  8.00   do   11.00 hodin                  od  12.00   do   14.00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a                     od  8.00   do   17.00 hodi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tvrtek                   od  8.00   do   11.00 hodin                  od  12.00   do   14.00 hodi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átek                       od  8.00   do   11.00 hodin                  od  12.00   do   14.00 hodin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trana třetí k č.j.: 70320/08/201960/33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imořádné úřední dny v průběhu ledna 2009 jsou vyčleněny především pro ty poplatníky daně z nemovitostí, kteří jsou ze zákona povinni podat na rok 2009 daňové přiznání v důsledku změny okolností rozhodných pro vyměření daně.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</w:r>
    </w:p>
    <w:p>
      <w:pPr>
        <w:pStyle w:val="TextBodyIndent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a základě změn průměrných cen zemědělských pozemků v jednotlivých katastrálních územích a rovněž v důsledku nově vydaných obecně závazných vyhlášek k vyměření daně z nemovitostí od roku 2009 dojde u drtivé většiny poplatníků daně z nemovitostí ke změně této daně na rok 2009.</w:t>
      </w:r>
    </w:p>
    <w:p>
      <w:pPr>
        <w:pStyle w:val="TextBodyIndent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</w:r>
    </w:p>
    <w:p>
      <w:pPr>
        <w:pStyle w:val="TextBodyIndent"/>
        <w:jc w:val="left"/>
        <w:rPr>
          <w:u w:val="none"/>
        </w:rPr>
      </w:pPr>
      <w:r>
        <w:rPr>
          <w:u w:val="none"/>
        </w:rPr>
        <w:t>Proto Finanční úřad v Lounech žádá poplatníky daně z nemovitostí bez povinnosti podat daňové přiznání, aby v průběhu ledna až března 2009 nechodili na finanční úřad platit daň z nemovitostí na rok 2009. Vzhledem k rozsáhlým změnám u daně z nemovitostí čeká pracovníky správy daně z nemovitostí časově velmi náročná práce, nebude možné poplatníkům bez povinnosti podat nové daňové přiznání v lednu přepočítat výši daně dle nových průměrných cen pozemků a dle nových koeficientů. Jedná se o nejrozsáhlejší změny v celé historii daně z nemovitostí v působnosti Finančního úřadu v Lounech.</w:t>
      </w:r>
    </w:p>
    <w:p>
      <w:pPr>
        <w:pStyle w:val="TextBodyIndent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sz w:val="28"/>
          <w:szCs w:val="28"/>
        </w:rPr>
        <w:t>Upozorňujeme, že nejpozději v květnu 2009 budou rozeslány poštou daňové složenky na úhradu daně z nemovitostí na rok 2009 na adresu trvalého pobytu, kterou poplatníci oznámili finančnímu úřadu.  Tyto daňové složenky nepodléhají poplatku na poštách</w:t>
      </w:r>
      <w:r>
        <w:rPr/>
        <w:t>.</w:t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left"/>
        <w:rPr>
          <w:u w:val="none"/>
        </w:rPr>
      </w:pPr>
      <w:r>
        <w:rPr>
          <w:b w:val="false"/>
          <w:bCs w:val="false"/>
          <w:u w:val="none"/>
        </w:rPr>
        <w:tab/>
        <w:t>Prosíme Vás o zveřejnění tohoto dopisu ve Vaší územní působnosti obvyklým způsobem v rámci zajištění informovanosti široké veřejnosti a děkujeme za spolupráci.</w:t>
      </w:r>
    </w:p>
    <w:p>
      <w:pPr>
        <w:pStyle w:val="TextBodyIndent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  <w:tab/>
        <w:t>Závěrem si pracovníci správy daně z nemovitostí touto cestou dovolují Vám poděkovat za spolupráci v uplynulém období, a přejí Vám do roku 2009 hodně zdraví, spokojenosti, pracovních a osobních úspě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inanční úřad v Loun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Ing. Vladimír Kur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ed. oddělení majetkových da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autoSpaceDE w:val="false"/>
      <w:ind w:right="56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32"/>
      <w:szCs w:val="32"/>
      <w:u w:val="thick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autoSpaceDE w:val="false"/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8:00Z</dcterms:created>
  <dc:creator>Vladimír Kurec</dc:creator>
  <dc:description/>
  <dc:language>en-US</dc:language>
  <cp:lastModifiedBy>Vladimír Kurec</cp:lastModifiedBy>
  <dcterms:modified xsi:type="dcterms:W3CDTF">2008-12-19T07:40:00Z</dcterms:modified>
  <cp:revision>1</cp:revision>
  <dc:subject/>
  <dc:title>Finanční úřad v Lounech, Rybalkova 2376, PS 24, Louny  44068</dc:title>
</cp:coreProperties>
</file>